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汉仪书宋一简;宋体" w:hAnsi="汉仪书宋一简;宋体" w:eastAsia="汉仪书宋一简;宋体" w:cs="宋体;SimSun"/>
          <w:b/>
          <w:b/>
          <w:bCs/>
          <w:color w:val="000000"/>
          <w:sz w:val="28"/>
        </w:rPr>
      </w:pPr>
      <w:r>
        <w:rPr>
          <w:rFonts w:eastAsia="汉仪书宋一简;宋体" w:cs="宋体;SimSun" w:ascii="汉仪书宋一简;宋体" w:hAnsi="汉仪书宋一简;宋体"/>
          <w:b/>
          <w:bCs/>
          <w:color w:val="000000"/>
          <w:sz w:val="28"/>
        </w:rPr>
        <w:t>CIS</w:t>
      </w:r>
      <w:r>
        <w:rPr>
          <w:rFonts w:ascii="汉仪书宋一简;宋体" w:hAnsi="汉仪书宋一简;宋体" w:cs="宋体;SimSun" w:eastAsia="汉仪书宋一简;宋体"/>
          <w:b/>
          <w:bCs/>
          <w:color w:val="000000"/>
          <w:sz w:val="28"/>
        </w:rPr>
        <w:t>策划全程</w:t>
      </w:r>
    </w:p>
    <w:p>
      <w:pPr>
        <w:pStyle w:val="Normal"/>
        <w:spacing w:lineRule="exact" w:line="400"/>
        <w:jc w:val="center"/>
        <w:rPr>
          <w:rFonts w:ascii="汉仪书宋一简;宋体" w:hAnsi="汉仪书宋一简;宋体" w:eastAsia="汉仪书宋一简;宋体" w:cs="宋体;SimSun"/>
          <w:b/>
          <w:b/>
          <w:bCs/>
          <w:vanish/>
          <w:color w:val="000000"/>
          <w:sz w:val="28"/>
        </w:rPr>
      </w:pPr>
      <w:r>
        <w:rPr>
          <w:rFonts w:eastAsia="汉仪书宋一简;宋体" w:cs="宋体;SimSun" w:ascii="汉仪书宋一简;宋体" w:hAnsi="汉仪书宋一简;宋体"/>
          <w:b/>
          <w:bCs/>
          <w:vanish/>
          <w:color w:val="000000"/>
          <w:sz w:val="28"/>
        </w:rPr>
      </w:r>
    </w:p>
    <w:p>
      <w:pPr>
        <w:pStyle w:val="Normal"/>
        <w:spacing w:lineRule="exact" w:line="400"/>
        <w:jc w:val="center"/>
        <w:rPr>
          <w:rFonts w:ascii="汉仪书宋一简;宋体" w:hAnsi="汉仪书宋一简;宋体" w:eastAsia="汉仪书宋一简;宋体" w:cs="宋体;SimSun"/>
          <w:b/>
          <w:b/>
          <w:bCs/>
          <w:vanish/>
          <w:color w:val="000000"/>
          <w:sz w:val="28"/>
          <w:szCs w:val="8"/>
        </w:rPr>
      </w:pPr>
      <w:r>
        <w:rPr>
          <w:rFonts w:eastAsia="汉仪书宋一简;宋体" w:cs="宋体;SimSun" w:ascii="汉仪书宋一简;宋体" w:hAnsi="汉仪书宋一简;宋体"/>
          <w:b/>
          <w:bCs/>
          <w:vanish/>
          <w:color w:val="000000"/>
          <w:sz w:val="28"/>
          <w:szCs w:val="8"/>
        </w:rPr>
      </w:r>
    </w:p>
    <w:p>
      <w:pPr>
        <w:pStyle w:val="Normal"/>
        <w:spacing w:lineRule="exact" w:line="400"/>
        <w:rPr/>
      </w:pPr>
      <w:r>
        <w:rPr>
          <w:rStyle w:val="T41"/>
          <w:rFonts w:ascii="汉仪书宋一简;宋体" w:hAnsi="汉仪书宋一简;宋体" w:cs="宋体;SimSun" w:eastAsia="汉仪书宋一简;宋体"/>
          <w:b/>
          <w:bCs/>
          <w:color w:val="000000"/>
          <w:szCs w:val="24"/>
        </w:rPr>
        <w:t>企业导入</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的目的和原因</w:t>
      </w:r>
    </w:p>
    <w:p>
      <w:pPr>
        <w:pStyle w:val="Normal"/>
        <w:spacing w:lineRule="exact" w:line="400"/>
        <w:ind w:firstLine="420"/>
        <w:rPr/>
      </w:pPr>
      <w:r>
        <w:rPr>
          <w:rStyle w:val="T41"/>
          <w:rFonts w:ascii="汉仪书宋一简;宋体" w:hAnsi="汉仪书宋一简;宋体" w:cs="宋体;SimSun" w:eastAsia="汉仪书宋一简;宋体"/>
          <w:color w:val="000000"/>
          <w:szCs w:val="24"/>
        </w:rPr>
        <w:t>企业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目的和原因很多，但一股情况下都要针对企业面临的实际需要，有针对性地设定</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导入目标，实施</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战略。根据众多的成功范例，企业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的动机大致有如下几个方面：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一）改变企业经营不振的现状，克服经营困难，活化企业组织，振奋企业精神；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二）改变陈旧、落后的企业形象，树立崭新的企业形象；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三）变更企业名称，扩大经营范围，实现多角化经营；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四）转变企业经营方针，重整企业理念，适应“二次创业”需求；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五）顺应“国际化”潮流，改变不能同国际市场接轨的形象识别系统，适应国际竞争需要；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六）导入新的市场战略，开发新产品上市，借助</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导入迅速打开市场；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七）强化企业的对外宣传、公共关系和促销活动，改变企业实力强大，但形象传播力弱的现状，提升企业实力形象；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　　（八）实现企业的改组、整顿，提高管理效率；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九）消除负面影响，克服不利因素，创新企业形象。</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b/>
          <w:bCs/>
          <w:color w:val="000000"/>
          <w:szCs w:val="24"/>
        </w:rPr>
        <w:t>中国</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的基础与实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b/>
          <w:bCs/>
          <w:color w:val="000000"/>
          <w:szCs w:val="24"/>
        </w:rPr>
        <w:t>一、中国</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的基础</w:t>
      </w:r>
      <w:r>
        <w:rPr>
          <w:rFonts w:eastAsia="汉仪书宋一简;宋体" w:cs="宋体;SimSun" w:ascii="汉仪书宋一简;宋体" w:hAnsi="汉仪书宋一简;宋体"/>
          <w:b/>
          <w:bCs/>
          <w:color w:val="000000"/>
          <w:szCs w:val="8"/>
        </w:rPr>
        <w:br/>
      </w:r>
      <w:r>
        <w:rPr>
          <w:rStyle w:val="T41"/>
          <w:rFonts w:ascii="汉仪书宋一简;宋体" w:hAnsi="汉仪书宋一简;宋体" w:cs="宋体;SimSun" w:eastAsia="汉仪书宋一简;宋体"/>
          <w:color w:val="000000"/>
          <w:szCs w:val="24"/>
        </w:rPr>
        <w:t>　　为什么中国从</w:t>
      </w:r>
      <w:r>
        <w:rPr>
          <w:rStyle w:val="T41"/>
          <w:rFonts w:eastAsia="汉仪书宋一简;宋体" w:cs="宋体;SimSun" w:ascii="汉仪书宋一简;宋体" w:hAnsi="汉仪书宋一简;宋体"/>
          <w:color w:val="000000"/>
          <w:szCs w:val="24"/>
        </w:rPr>
        <w:t>80</w:t>
      </w:r>
      <w:r>
        <w:rPr>
          <w:rStyle w:val="T41"/>
          <w:rFonts w:ascii="汉仪书宋一简;宋体" w:hAnsi="汉仪书宋一简;宋体" w:cs="宋体;SimSun" w:eastAsia="汉仪书宋一简;宋体"/>
          <w:color w:val="000000"/>
          <w:szCs w:val="24"/>
        </w:rPr>
        <w:t>年代末期开始，</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特别被人关注，而且发展势头非常好？中国不是很准确地，不是很完整地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业，目前大约有</w:t>
      </w:r>
      <w:r>
        <w:rPr>
          <w:rStyle w:val="T41"/>
          <w:rFonts w:eastAsia="汉仪书宋一简;宋体" w:cs="宋体;SimSun" w:ascii="汉仪书宋一简;宋体" w:hAnsi="汉仪书宋一简;宋体"/>
          <w:color w:val="000000"/>
          <w:szCs w:val="24"/>
        </w:rPr>
        <w:t>2000</w:t>
      </w:r>
      <w:r>
        <w:rPr>
          <w:rStyle w:val="T41"/>
          <w:rFonts w:ascii="汉仪书宋一简;宋体" w:hAnsi="汉仪书宋一简;宋体" w:cs="宋体;SimSun" w:eastAsia="汉仪书宋一简;宋体"/>
          <w:color w:val="000000"/>
          <w:szCs w:val="24"/>
        </w:rPr>
        <w:t>家左右，每年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业在不断扩大，我觉得，中国之所以出现</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热，有两个原因：一是竞争的国度；二是传播的国度。</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中国市场发展从这几年竞争角度来说，经过四个阶段。</w:t>
      </w:r>
      <w:r>
        <w:rPr>
          <w:rStyle w:val="T41"/>
          <w:rFonts w:eastAsia="汉仪书宋一简;宋体" w:cs="宋体;SimSun" w:ascii="汉仪书宋一简;宋体" w:hAnsi="汉仪书宋一简;宋体"/>
          <w:color w:val="000000"/>
          <w:szCs w:val="24"/>
        </w:rPr>
        <w:t>70</w:t>
      </w:r>
      <w:r>
        <w:rPr>
          <w:rStyle w:val="T41"/>
          <w:rFonts w:ascii="汉仪书宋一简;宋体" w:hAnsi="汉仪书宋一简;宋体" w:cs="宋体;SimSun" w:eastAsia="汉仪书宋一简;宋体"/>
          <w:color w:val="000000"/>
          <w:szCs w:val="24"/>
        </w:rPr>
        <w:t>年代末，中国改革开放以后进入市场竞争的第一个阶段，这个阶段竞争什么呢？价格。老百姓手上钞票很少，买东西希望买最便宜的东西。</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到</w:t>
      </w:r>
      <w:r>
        <w:rPr>
          <w:rStyle w:val="T41"/>
          <w:rFonts w:eastAsia="汉仪书宋一简;宋体" w:cs="宋体;SimSun" w:ascii="汉仪书宋一简;宋体" w:hAnsi="汉仪书宋一简;宋体"/>
          <w:color w:val="000000"/>
          <w:szCs w:val="24"/>
        </w:rPr>
        <w:t>80</w:t>
      </w:r>
      <w:r>
        <w:rPr>
          <w:rStyle w:val="T41"/>
          <w:rFonts w:ascii="汉仪书宋一简;宋体" w:hAnsi="汉仪书宋一简;宋体" w:cs="宋体;SimSun" w:eastAsia="汉仪书宋一简;宋体"/>
          <w:color w:val="000000"/>
          <w:szCs w:val="24"/>
        </w:rPr>
        <w:t>年代初，尤其到中期，老百姓手上的钱越来越多了，并明白一个道理，东西便宜固然是好事，但是东西便宜买来之后质量不好，维修费实在太高，而且很麻烦。于是进入第二个阶段，质量竞争。这时候质量好贵一点值得。国外的产品普遍受人欢迎。</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到</w:t>
      </w:r>
      <w:r>
        <w:rPr>
          <w:rStyle w:val="T41"/>
          <w:rFonts w:eastAsia="汉仪书宋一简;宋体" w:cs="宋体;SimSun" w:ascii="汉仪书宋一简;宋体" w:hAnsi="汉仪书宋一简;宋体"/>
          <w:color w:val="000000"/>
          <w:szCs w:val="24"/>
        </w:rPr>
        <w:t>80</w:t>
      </w:r>
      <w:r>
        <w:rPr>
          <w:rStyle w:val="T41"/>
          <w:rFonts w:ascii="汉仪书宋一简;宋体" w:hAnsi="汉仪书宋一简;宋体" w:cs="宋体;SimSun" w:eastAsia="汉仪书宋一简;宋体"/>
          <w:color w:val="000000"/>
          <w:szCs w:val="24"/>
        </w:rPr>
        <w:t>年代末，老百姓开始发现好多的产品质量都很好，有一年中国电视机质量评比，评出了二十个第一名。这个时候竞争什么？品牌。当时有很多企业为了发展品牌做了很多的努力。这些企业到现在差不多都成为佼佼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今年开始，到下世纪初，中国企业竞争进入第四个阶段，叫淘汰竞争。从价格到质量、品牌到淘汰，所谓淘汰竞争是以占有市场更多的份额来挤垮同行作为竞争目的的竞争。挑起这个竞争的企业之一是长虹。长虹从</w:t>
      </w:r>
      <w:r>
        <w:rPr>
          <w:rStyle w:val="T41"/>
          <w:rFonts w:eastAsia="汉仪书宋一简;宋体" w:cs="宋体;SimSun" w:ascii="汉仪书宋一简;宋体" w:hAnsi="汉仪书宋一简;宋体"/>
          <w:color w:val="000000"/>
          <w:szCs w:val="24"/>
        </w:rPr>
        <w:t>1996</w:t>
      </w:r>
      <w:r>
        <w:rPr>
          <w:rStyle w:val="T41"/>
          <w:rFonts w:ascii="汉仪书宋一简;宋体" w:hAnsi="汉仪书宋一简;宋体" w:cs="宋体;SimSun" w:eastAsia="汉仪书宋一简;宋体"/>
          <w:color w:val="000000"/>
          <w:szCs w:val="24"/>
        </w:rPr>
        <w:t>年上半年开始价格普遍下调，挑起一场电视机价格大战，长虹最高调价幅度高达</w:t>
      </w:r>
      <w:r>
        <w:rPr>
          <w:rStyle w:val="T41"/>
          <w:rFonts w:eastAsia="汉仪书宋一简;宋体" w:cs="宋体;SimSun" w:ascii="汉仪书宋一简;宋体" w:hAnsi="汉仪书宋一简;宋体"/>
          <w:color w:val="000000"/>
          <w:szCs w:val="24"/>
        </w:rPr>
        <w:t>18%</w:t>
      </w:r>
      <w:r>
        <w:rPr>
          <w:rStyle w:val="T41"/>
          <w:rFonts w:ascii="汉仪书宋一简;宋体" w:hAnsi="汉仪书宋一简;宋体" w:cs="宋体;SimSun" w:eastAsia="汉仪书宋一简;宋体"/>
          <w:color w:val="000000"/>
          <w:szCs w:val="24"/>
        </w:rPr>
        <w:t>，康佳紧跟而上，最高调价幅度高达</w:t>
      </w:r>
      <w:r>
        <w:rPr>
          <w:rStyle w:val="T41"/>
          <w:rFonts w:eastAsia="汉仪书宋一简;宋体" w:cs="宋体;SimSun" w:ascii="汉仪书宋一简;宋体" w:hAnsi="汉仪书宋一简;宋体"/>
          <w:color w:val="000000"/>
          <w:szCs w:val="24"/>
        </w:rPr>
        <w:t>20%</w:t>
      </w:r>
      <w:r>
        <w:rPr>
          <w:rStyle w:val="T41"/>
          <w:rFonts w:ascii="汉仪书宋一简;宋体" w:hAnsi="汉仪书宋一简;宋体" w:cs="宋体;SimSun" w:eastAsia="汉仪书宋一简;宋体"/>
          <w:color w:val="000000"/>
          <w:szCs w:val="24"/>
        </w:rPr>
        <w:t>。长虹高叫“太阳最红，长虹最亲”，康佳的口号是“谁能够升起，谁就是太阳”，都很有豪气。这两家企业的调价，导致像</w:t>
      </w:r>
      <w:r>
        <w:rPr>
          <w:rStyle w:val="T41"/>
          <w:rFonts w:eastAsia="汉仪书宋一简;宋体" w:cs="宋体;SimSun" w:ascii="汉仪书宋一简;宋体" w:hAnsi="汉仪书宋一简;宋体"/>
          <w:color w:val="000000"/>
          <w:szCs w:val="24"/>
        </w:rPr>
        <w:t>TCL</w:t>
      </w:r>
      <w:r>
        <w:rPr>
          <w:rStyle w:val="T41"/>
          <w:rFonts w:ascii="汉仪书宋一简;宋体" w:hAnsi="汉仪书宋一简;宋体" w:cs="宋体;SimSun" w:eastAsia="汉仪书宋一简;宋体"/>
          <w:color w:val="000000"/>
          <w:szCs w:val="24"/>
        </w:rPr>
        <w:t>、像熊猫这些厂家纷纷不得不加入竞争。这个竞争将导致两个结果，一个结果是大量的、小型的电视机厂倒闭，第二个结果是将这些厂家成为他们的配套企业，或者是转产别的行业，中国的品牌开始向大企业集中。显然，淘汰竞争的激烈程度和悲壮程度都是以前没有过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我去过一些地方，发现中国是企业品牌最多的一个国家，到任何县市都可以见到没有喝过的啤酒，没有抽过的香烟。在这种情况下企业规模小、产品成本高，这样的状况肯定要改变，改变的方法就是以市场淘汰为代价的，这样血淋淋的厮杀已经拉开帷幕，不管是主观的参与，还是被拉进这个竞争之中，企业家都将面临跨世纪的决策。</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那么，怎么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竞争的另一个方面是国外跨国公司的竞争。可口可乐、百事可乐进入中国，在全国有</w:t>
      </w:r>
      <w:r>
        <w:rPr>
          <w:rStyle w:val="T41"/>
          <w:rFonts w:eastAsia="汉仪书宋一简;宋体" w:cs="宋体;SimSun" w:ascii="汉仪书宋一简;宋体" w:hAnsi="汉仪书宋一简;宋体"/>
          <w:color w:val="000000"/>
          <w:szCs w:val="24"/>
        </w:rPr>
        <w:t>30</w:t>
      </w:r>
      <w:r>
        <w:rPr>
          <w:rStyle w:val="T41"/>
          <w:rFonts w:ascii="汉仪书宋一简;宋体" w:hAnsi="汉仪书宋一简;宋体" w:cs="宋体;SimSun" w:eastAsia="汉仪书宋一简;宋体"/>
          <w:color w:val="000000"/>
          <w:szCs w:val="24"/>
        </w:rPr>
        <w:t>多个灌装厂，到现在为止，还没有从美国拿过一分钱来扩大再生产。“水淹七军”，北京的北冰洋、上海的正广和、四川的天府可乐、沈阳的霸王寺、广州的亚洲汽水，统统挤掉，目前，只有健力宝苦苦挣扎。健力宝的实力和他们的差距到底有多大呢？健力宝目前固定资产大概有十几个亿的人民币。可口可乐总裁讲过一句话：“你们曾经说东方魔水，如果我可口可乐懒得看到你的话，我可以把你们几年生产的产品统统买下来，全部倒入太平洋，我不会眨一眨眼睛。”所以，中国企业家有一句行话，叫别给老外盯上，因为你干不过人家。</w:t>
      </w:r>
      <w:r>
        <w:rPr>
          <w:rStyle w:val="T41"/>
          <w:rFonts w:eastAsia="汉仪书宋一简;宋体" w:cs="宋体;SimSun" w:ascii="汉仪书宋一简;宋体" w:hAnsi="汉仪书宋一简;宋体"/>
          <w:color w:val="000000"/>
          <w:szCs w:val="24"/>
        </w:rPr>
        <w:t>P&amp;G</w:t>
      </w:r>
      <w:r>
        <w:rPr>
          <w:rStyle w:val="T41"/>
          <w:rFonts w:ascii="汉仪书宋一简;宋体" w:hAnsi="汉仪书宋一简;宋体" w:cs="宋体;SimSun" w:eastAsia="汉仪书宋一简;宋体"/>
          <w:color w:val="000000"/>
          <w:szCs w:val="24"/>
        </w:rPr>
        <w:t>和日本的花王，两家公司进入中国，六大洗发水把中国所有的洗发精，全部挤向农村；奥妙、碧浪、太子、宝莹四大洗衣粉进入中国市场，中国目前年产</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万吨以上的洗衣粉厂只坚持了一下，像活力</w:t>
      </w:r>
      <w:r>
        <w:rPr>
          <w:rStyle w:val="T41"/>
          <w:rFonts w:eastAsia="汉仪书宋一简;宋体" w:cs="宋体;SimSun" w:ascii="汉仪书宋一简;宋体" w:hAnsi="汉仪书宋一简;宋体"/>
          <w:color w:val="000000"/>
          <w:szCs w:val="24"/>
        </w:rPr>
        <w:t>28</w:t>
      </w:r>
      <w:r>
        <w:rPr>
          <w:rStyle w:val="T41"/>
          <w:rFonts w:ascii="汉仪书宋一简;宋体" w:hAnsi="汉仪书宋一简;宋体" w:cs="宋体;SimSun" w:eastAsia="汉仪书宋一简;宋体"/>
          <w:color w:val="000000"/>
          <w:szCs w:val="24"/>
        </w:rPr>
        <w:t>。活力</w:t>
      </w:r>
      <w:r>
        <w:rPr>
          <w:rStyle w:val="T41"/>
          <w:rFonts w:eastAsia="汉仪书宋一简;宋体" w:cs="宋体;SimSun" w:ascii="汉仪书宋一简;宋体" w:hAnsi="汉仪书宋一简;宋体"/>
          <w:color w:val="000000"/>
          <w:szCs w:val="24"/>
        </w:rPr>
        <w:t>28</w:t>
      </w:r>
      <w:r>
        <w:rPr>
          <w:rStyle w:val="T41"/>
          <w:rFonts w:ascii="汉仪书宋一简;宋体" w:hAnsi="汉仪书宋一简;宋体" w:cs="宋体;SimSun" w:eastAsia="汉仪书宋一简;宋体"/>
          <w:color w:val="000000"/>
          <w:szCs w:val="24"/>
        </w:rPr>
        <w:t>实在承担不起巨额的广告费，而搞新产品开发，但开发得也不是很成功，它开发的第二个产品是矿泉水，喝起来总感觉到里面有泡泡，品牌延伸做得很失败。活力</w:t>
      </w:r>
      <w:r>
        <w:rPr>
          <w:rStyle w:val="T41"/>
          <w:rFonts w:eastAsia="汉仪书宋一简;宋体" w:cs="宋体;SimSun" w:ascii="汉仪书宋一简;宋体" w:hAnsi="汉仪书宋一简;宋体"/>
          <w:color w:val="000000"/>
          <w:szCs w:val="24"/>
        </w:rPr>
        <w:t>28</w:t>
      </w:r>
      <w:r>
        <w:rPr>
          <w:rStyle w:val="T41"/>
          <w:rFonts w:ascii="汉仪书宋一简;宋体" w:hAnsi="汉仪书宋一简;宋体" w:cs="宋体;SimSun" w:eastAsia="汉仪书宋一简;宋体"/>
          <w:color w:val="000000"/>
          <w:szCs w:val="24"/>
        </w:rPr>
        <w:t>明确表示，很可能会与别人合资或成为别的加工厂。</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如果中国市场进一步放开，汽车、摩托车、家电这些产业更惨。因此，中国的企业家一方面内部的竞争很激烈，另一方面要面对跨国公司的竞争。与跨国公司对着干，这就像一个三岁的孩子与拳王泰森说“我们较量较量”。雀巢公司进入中国市场的时候，他们的计划是进入中国</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年之内，一分钱也不赚，只要宣传就行，中国企业做不做得到？不要说</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年，只要</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年，老总就坐不住了，很多老总希望当年投资，当年出产品，当年收回最好，因为它的实力不行。在这样严峻的市场竞争条件下，我们中国企业家们一定要有危机意识。一个人没有危机感就没有上进心，一个企业没有危机感，这个企业绝对没有发展前途。我们看到好多企业家，挣了一、二个亿的资产后，飘得不得了，好像可以将地球倒着转。实际上这样的企业实力，不过是小型企业的实力。确实应该有一种危机感，否则，危机马上就来了。因此，我们企业有一种现象叫“各领风骚二三年”。</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我们企业家确实需要全面的谋划。怎么谋划？我觉得面对这样的市场竞争，</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是企业发展谋略的一个重要手段，我曾讲过，目前企业的对策是三三三制。</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第一个三是三个本，一个是成本，一个是人本，一个是资本。</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要参与竞争，一定要将成本降下来，在管理上下功夫。中国不是没有技术，不是没有人才，而是管理跟不上，人本要用好。我一位朋友说得好：“当人发现第一罐金子以后，除了钱不是钱，什么都是钱。”我很赞同，当你经过原始积累之后，融资问题已不是问题，尤其是在中国，现在人才机制还没有完善，企业很难留住人才。第三是资本。企业光靠自身积累发展很慢，企业需要一个跳跃性的发展，这需要较雄厚的资本作后盾。</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第二个三是权力、智力、潜力。就是企业能不能用好权力、智力，能不能挖掘潜力。</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所谓权力，就是要得到政府的支持，很多企业听到政企分开很高兴，这只对了一半，因为实质上权力是一种财富，中国企业如果不善于和政府搞好关系，不善于得到政府的支持，企业的发展肯定受到影响。</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亚洲四小龙之中，品牌培植最成功的就是韩国，韩国现代汽车的年产量</w:t>
      </w:r>
      <w:r>
        <w:rPr>
          <w:rStyle w:val="T41"/>
          <w:rFonts w:eastAsia="汉仪书宋一简;宋体" w:cs="宋体;SimSun" w:ascii="汉仪书宋一简;宋体" w:hAnsi="汉仪书宋一简;宋体"/>
          <w:color w:val="000000"/>
          <w:szCs w:val="24"/>
        </w:rPr>
        <w:t>180</w:t>
      </w:r>
      <w:r>
        <w:rPr>
          <w:rStyle w:val="T41"/>
          <w:rFonts w:ascii="汉仪书宋一简;宋体" w:hAnsi="汉仪书宋一简;宋体" w:cs="宋体;SimSun" w:eastAsia="汉仪书宋一简;宋体"/>
          <w:color w:val="000000"/>
          <w:szCs w:val="24"/>
        </w:rPr>
        <w:t>万台，比我国所有的产量还要高，它们培植的重要因素就是政府的支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第二，能不能用好智力。国外有种说法就是资本在</w:t>
      </w:r>
      <w:r>
        <w:rPr>
          <w:rStyle w:val="T41"/>
          <w:rFonts w:eastAsia="汉仪书宋一简;宋体" w:cs="宋体;SimSun" w:ascii="汉仪书宋一简;宋体" w:hAnsi="汉仪书宋一简;宋体"/>
          <w:color w:val="000000"/>
          <w:szCs w:val="24"/>
        </w:rPr>
        <w:t>1000</w:t>
      </w:r>
      <w:r>
        <w:rPr>
          <w:rStyle w:val="T41"/>
          <w:rFonts w:ascii="汉仪书宋一简;宋体" w:hAnsi="汉仪书宋一简;宋体" w:cs="宋体;SimSun" w:eastAsia="汉仪书宋一简;宋体"/>
          <w:color w:val="000000"/>
          <w:szCs w:val="24"/>
        </w:rPr>
        <w:t>万美金以上的企业，必须有外循环系统，就是要有外脑，要想办法得到专家，得到专业人士的指导。跟着感觉走非常危险，不如跟着科学走。与其付学费不如请专家。过河可以摸着石头过，但是现在下海了，摸着石头过海，肯定会被淹死，这个时候需要有导航系统。</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第三是要用好潜力。把企业的各种优势盘点清楚，将之用足用好。</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最后的三，就是名人、名牌、名企业。我称之为</w:t>
      </w:r>
      <w:r>
        <w:rPr>
          <w:rStyle w:val="T41"/>
          <w:rFonts w:ascii="汉仪书宋一简;宋体" w:hAnsi="汉仪书宋一简;宋体" w:cs="宋体;SimSun" w:eastAsia="汉仪书宋一简;宋体"/>
          <w:b/>
          <w:bCs/>
          <w:color w:val="000000"/>
          <w:szCs w:val="24"/>
        </w:rPr>
        <w:t>三名主义和三名哲学</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企业一定要培育一大批名人。比如说，北京百货大楼的张炳贵、上海第一百货公司的马桂宁、大庆的王进喜，这些著名的人物都是企业宝贵的财富。</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企业培植名牌同时使企业成为著名的企业，只有这样才能在激烈的市场竞争中立于不败之地。</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中国目前的竞争是最后的晚餐，现在我国的保护越来越少，这几年我们还有很多的优势可以利用，可以把我们的销售网络建立起来。外国人进入中国以后，他还摸不到门。目前按照老外的思路来发展企业，不大会失败，因为它规范，但是绝对不会有跳跃性的发展，因为他的思维方式和我们不一样。比如到十字路口，他第一个问题会想什么，放个红绿灯，然后划两道杠，表示看到红绿灯要停。而在中国就不行，中国除了红绿灯以外，还要有岗亭和警察，还要有几个老头，才能将十字路口管好。在这样一种情形下，老外绝对找不出方法。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此，进入中国市场一般都很迷茫。在这种优势情况下，我们能把我们的市场网络铺下去，在今后的竞争中，你的网络比你的产品还要值钱，这几年机会非常难得。</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要把各种优势条件用起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就是我们该用的优势之一。我们开什么研讨会，都喜欢突出它的作用。我感觉</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确很有用，但是它不是万能的，只是企业发展中的辅助因素，是企业可供利用的重要资源之一。不相信</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是错误的，迷信</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同样也很危险。</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这是中国</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发展的一个基础，就是竞争的国度。中国门发展的第二个基础是传播的国度。</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过去，我们电视很少，报纸也很少，现在，信息时代的脚步离我们越来越近了。这个世界开始进入一体化的趋势。美国人一天要看到</w:t>
      </w:r>
      <w:r>
        <w:rPr>
          <w:rStyle w:val="T41"/>
          <w:rFonts w:eastAsia="汉仪书宋一简;宋体" w:cs="宋体;SimSun" w:ascii="汉仪书宋一简;宋体" w:hAnsi="汉仪书宋一简;宋体"/>
          <w:color w:val="000000"/>
          <w:szCs w:val="24"/>
        </w:rPr>
        <w:t>1500</w:t>
      </w:r>
      <w:r>
        <w:rPr>
          <w:rStyle w:val="T41"/>
          <w:rFonts w:ascii="汉仪书宋一简;宋体" w:hAnsi="汉仪书宋一简;宋体" w:cs="宋体;SimSun" w:eastAsia="汉仪书宋一简;宋体"/>
          <w:color w:val="000000"/>
          <w:szCs w:val="24"/>
        </w:rPr>
        <w:t>个广告，其中他只能注意到</w:t>
      </w:r>
      <w:r>
        <w:rPr>
          <w:rStyle w:val="T41"/>
          <w:rFonts w:eastAsia="汉仪书宋一简;宋体" w:cs="宋体;SimSun" w:ascii="汉仪书宋一简;宋体" w:hAnsi="汉仪书宋一简;宋体"/>
          <w:color w:val="000000"/>
          <w:szCs w:val="24"/>
        </w:rPr>
        <w:t>150</w:t>
      </w:r>
      <w:r>
        <w:rPr>
          <w:rStyle w:val="T41"/>
          <w:rFonts w:ascii="汉仪书宋一简;宋体" w:hAnsi="汉仪书宋一简;宋体" w:cs="宋体;SimSun" w:eastAsia="汉仪书宋一简;宋体"/>
          <w:color w:val="000000"/>
          <w:szCs w:val="24"/>
        </w:rPr>
        <w:t>个，记住</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个广告。在高度的信息传播中能不能让别人尽快知道你，记住你，然后消费你的产品。对我们企业家来说都是一个难题。</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在这样的传播方式之下，如果不懂得按照</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原则进行传播，你大量的广告就浪费掉了。现在打一个市场，拿几百万去打，如果不会打，几百万下去，可能一点反应都没有。中国现在大量的宣传就像炸鱼一样。现在这个时代，我们企业家确实需要考虑如何把信息传递到最前位，最可能地减少浪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就是在这样的氛围下产生的。</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b/>
          <w:bCs/>
          <w:color w:val="000000"/>
          <w:szCs w:val="24"/>
        </w:rPr>
        <w:t>二、中国</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实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在操作过程中，应该注意这么几个问题：</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首先，要考虑企业与专家的关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实际上，</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操作</w:t>
      </w:r>
      <w:r>
        <w:rPr>
          <w:rStyle w:val="T41"/>
          <w:rFonts w:eastAsia="汉仪书宋一简;宋体" w:cs="宋体;SimSun" w:ascii="汉仪书宋一简;宋体" w:hAnsi="汉仪书宋一简;宋体"/>
          <w:color w:val="000000"/>
          <w:szCs w:val="24"/>
        </w:rPr>
        <w:t>70%</w:t>
      </w:r>
      <w:r>
        <w:rPr>
          <w:rStyle w:val="T41"/>
          <w:rFonts w:ascii="汉仪书宋一简;宋体" w:hAnsi="汉仪书宋一简;宋体" w:cs="宋体;SimSun" w:eastAsia="汉仪书宋一简;宋体"/>
          <w:color w:val="000000"/>
          <w:szCs w:val="24"/>
        </w:rPr>
        <w:t>以上应该归功于企业，</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策划的投入和策划是有限的。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推广的价格非常高，这需要企业有足够的实力。建设银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导入大概</w:t>
      </w:r>
      <w:r>
        <w:rPr>
          <w:rStyle w:val="T41"/>
          <w:rFonts w:eastAsia="汉仪书宋一简;宋体" w:cs="宋体;SimSun" w:ascii="汉仪书宋一简;宋体" w:hAnsi="汉仪书宋一简;宋体"/>
          <w:color w:val="000000"/>
          <w:szCs w:val="24"/>
        </w:rPr>
        <w:t>200</w:t>
      </w:r>
      <w:r>
        <w:rPr>
          <w:rStyle w:val="T41"/>
          <w:rFonts w:ascii="汉仪书宋一简;宋体" w:hAnsi="汉仪书宋一简;宋体" w:cs="宋体;SimSun" w:eastAsia="汉仪书宋一简;宋体"/>
          <w:color w:val="000000"/>
          <w:szCs w:val="24"/>
        </w:rPr>
        <w:t>来万，但是其推广准备花</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个亿。</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是两者合作的结晶体。因此，企业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认识应该放在一个合适的位子上，如果企业期望把管理、经营全部交给</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去处理的话，这样必然是失败的。因为你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期望不准确，</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是有用的，但不是万能的。尤其是当企业的产品质量不行，款式不行，整体和发展思路不对，这个时候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去救它，就非常困难。</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作为专家来说，也是这样。是不是能够让更多的专家抱起团来，改变仍然是似是而非、模棱两可的决策体系，告诉企业家，你去怎么做，而不是告诉他，这样做有这个优势，那样做有那个优势。</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目前全国</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专家团有三十几个，我觉得这是好现象，而且即便是广告公司，也开始聘请外援。</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是企业与专家之间的强强合作。这一点特别需要强调。只有一个强大的专家体系，才有可能为企业服务好。中国的企业家不是傻瓜，尤其是现在成功的中国企业家，都是素质非常高的，都是见过很多风浪，对本行业是非常熟悉的。要为他们作参谋，如果不是一个智囊团体的话，那就会显得非常可笑。</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必须考虑到它的独特性，它是一种内在个性和外在包装的统一。</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表面看起来，可能是一个包装，但实际上它强调的是个性。</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长期以来，我们并不强调个性，从做事到做人都强调共胜，希望强调服从群体，这个精神当然很重要，但是如果没有个性的话，人们就缺乏识别，因为我们塑造形象，无非就是强调五个度：知名度、美誉度、定位度、指明度、忠诚度。这五个度的树立都是以企业个性为特点的。但是我们众多企业在企业个性上是做得不够的，个性系统很弱化，企业品牌个性保护也很弱化，如娃哈哈。娃哈哈开始开发这个品牌是成功的。名字好，前面两个产品开发极为成功，第一个叫“喝了娃哈哈，吃饭就是香”。做父母亲的知道给孩子喂食是很苦恼的事情，“喝了娃哈哈，吃饭就是香”，父母亲很欢迎；第二个产品也很好，“香蕉苹果哈蜜瓜，芒果草莓水蜜桃，四季鲜果味，天天娃哈哈”。一个小女孩说：“妈妈我要喝。”小孩子说：“妈妈我想喝”，父母亲马上失去理性，两个产品成功了。但成功以后应该考虑这个品牌的个性，可以搞成中国儿童的第一品牌，甚至可以考虑和迪斯尼抗衡，可以开发儿童服装、儿童玩具、儿童出版物。但是娃哈哈后面的发展就有点乱套，第三个产品出来，是“八宝粥”，然后是“冰糖燕窝”，叫“冰糖燕窝好气派，送给你的丈母娘。”娃哈哈给丈母娘，就显得定位不是很准确。然后是“娃哈哈关帝白酒”，然后是“娃哈哈房地产开发公司”，这种品牌给人感觉似乎缺乏安全感。本来是一个个性非常好的品牌，最后把它搞得非常模糊，这非常可惜。</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因此，一个品牌保护，它有很多办法。比如麦当劳，我们都知道麦当劳是世界第一快餐，每隔</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个小时就有一个新的麦当劳店产生。但是有谁知道麦当劳公司也是世界上最大的三大飞机制造公司之一。麦道公司就是麦当劳控股的，但是麦道飞机生产出厂的时候，绝不会把黄色“</w:t>
      </w:r>
      <w:r>
        <w:rPr>
          <w:rStyle w:val="T41"/>
          <w:rFonts w:eastAsia="汉仪书宋一简;宋体" w:cs="宋体;SimSun" w:ascii="汉仪书宋一简;宋体" w:hAnsi="汉仪书宋一简;宋体"/>
          <w:color w:val="000000"/>
          <w:szCs w:val="24"/>
        </w:rPr>
        <w:t>M”</w:t>
      </w:r>
      <w:r>
        <w:rPr>
          <w:rStyle w:val="T41"/>
          <w:rFonts w:ascii="汉仪书宋一简;宋体" w:hAnsi="汉仪书宋一简;宋体" w:cs="宋体;SimSun" w:eastAsia="汉仪书宋一简;宋体"/>
          <w:color w:val="000000"/>
          <w:szCs w:val="24"/>
        </w:rPr>
        <w:t>印上去，而是有意地将其形象与麦当劳快餐形象隔离开来。</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我说句话供大家参考，叫“树小不要过多分枝”。在我们的企业中有这种现象，企业整体实力不足，导致氧料供应不上。中国十个集团九个空，大量的集团公司只靠其主导产业。对企业来说是一个很大的浪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因此，个性化的色彩是</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命根子。我们讲理念的时候，为什么特别反对“团结、求实、奋进、创新”这种词汇呢？它缺乏个性。中国企业的理念当中，有</w:t>
      </w:r>
      <w:r>
        <w:rPr>
          <w:rStyle w:val="T41"/>
          <w:rFonts w:eastAsia="汉仪书宋一简;宋体" w:cs="宋体;SimSun" w:ascii="汉仪书宋一简;宋体" w:hAnsi="汉仪书宋一简;宋体"/>
          <w:color w:val="000000"/>
          <w:szCs w:val="24"/>
        </w:rPr>
        <w:t>37%</w:t>
      </w:r>
      <w:r>
        <w:rPr>
          <w:rStyle w:val="T41"/>
          <w:rFonts w:ascii="汉仪书宋一简;宋体" w:hAnsi="汉仪书宋一简;宋体" w:cs="宋体;SimSun" w:eastAsia="汉仪书宋一简;宋体"/>
          <w:color w:val="000000"/>
          <w:szCs w:val="24"/>
        </w:rPr>
        <w:t>以上有“团结”，似乎中国不太团结，谁都用这个理念，对企业来说，就没有个性色彩。国外一些企业理念确实让人感觉过瘾。盾豪，“自豪地超越”。还有，“干毛巾里拧出一把水”，“每一个人就是公司”，给人耳目一新的感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北京昆仑饭店搞理念的时候，开始有很多人不喜欢，现在事实证明这个理念还是非常成功。他们的理念是：“严抓狠管，升腾厚爱”，看上去好像很土。他们找了两位罚款员，要求每天罚到</w:t>
      </w:r>
      <w:r>
        <w:rPr>
          <w:rStyle w:val="T41"/>
          <w:rFonts w:eastAsia="汉仪书宋一简;宋体" w:cs="宋体;SimSun" w:ascii="汉仪书宋一简;宋体" w:hAnsi="汉仪书宋一简;宋体"/>
          <w:color w:val="000000"/>
          <w:szCs w:val="24"/>
        </w:rPr>
        <w:t>200</w:t>
      </w:r>
      <w:r>
        <w:rPr>
          <w:rStyle w:val="T41"/>
          <w:rFonts w:ascii="汉仪书宋一简;宋体" w:hAnsi="汉仪书宋一简;宋体" w:cs="宋体;SimSun" w:eastAsia="汉仪书宋一简;宋体"/>
          <w:color w:val="000000"/>
          <w:szCs w:val="24"/>
        </w:rPr>
        <w:t>元才能拿到工资。老总认为这么一个大酒店肯定有毛病，如果找不出毛病，只有两个原因：第一个原因就是不去好好找毛病，没有这个能力；第二个原因就是面子原因。为此，罚款员很认真地找毛病，先找大毛病，然后找小毛病，最后甚至眉毛化妆太长也罚款。</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这种方式适合不适合我们先不管它，但是的确推动了企业的发展，这个理念至少很有个性。</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中国在内部管理方面要做的事情特别多，有的问题理了很多年，到现在还没有理顺，比如，厂长与书记。有位老外问我，你们中国厂长和书记谁最大？我回答说：“我们是党委领导下的厂长负责制。”他说，“余先生，这话我不理解，领导与负责分不开，谁领导谁负责，不领导不负责，我没听说过领导的不负责，负责的不领导。”其实，厂长、书记都没有错，而是关系没有理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另外，引起同志们注意的是，一定不要把</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当作</w:t>
      </w:r>
      <w:r>
        <w:rPr>
          <w:rStyle w:val="T41"/>
          <w:rFonts w:eastAsia="汉仪书宋一简;宋体" w:cs="宋体;SimSun" w:ascii="汉仪书宋一简;宋体" w:hAnsi="汉仪书宋一简;宋体"/>
          <w:color w:val="000000"/>
          <w:szCs w:val="24"/>
        </w:rPr>
        <w:t>VI</w:t>
      </w:r>
      <w:r>
        <w:rPr>
          <w:rStyle w:val="T41"/>
          <w:rFonts w:ascii="汉仪书宋一简;宋体" w:hAnsi="汉仪书宋一简;宋体" w:cs="宋体;SimSun" w:eastAsia="汉仪书宋一简;宋体"/>
          <w:color w:val="000000"/>
          <w:szCs w:val="24"/>
        </w:rPr>
        <w:t>，广告界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前段时间颇有异议，几次广告研讨会的时候，很多的广告学家很愤怒地说，所谓</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就是设计界的暴利。如果</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只做</w:t>
      </w:r>
      <w:r>
        <w:rPr>
          <w:rStyle w:val="T41"/>
          <w:rFonts w:eastAsia="汉仪书宋一简;宋体" w:cs="宋体;SimSun" w:ascii="汉仪书宋一简;宋体" w:hAnsi="汉仪书宋一简;宋体"/>
          <w:color w:val="000000"/>
          <w:szCs w:val="24"/>
        </w:rPr>
        <w:t>VI</w:t>
      </w:r>
      <w:r>
        <w:rPr>
          <w:rStyle w:val="T41"/>
          <w:rFonts w:ascii="汉仪书宋一简;宋体" w:hAnsi="汉仪书宋一简;宋体" w:cs="宋体;SimSun" w:eastAsia="汉仪书宋一简;宋体"/>
          <w:color w:val="000000"/>
          <w:szCs w:val="24"/>
        </w:rPr>
        <w:t>，它对企业的帮助并不很大。</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现在，在我们很多企业考虑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时候已经在思考这方面的问题，这是一个好事，尤其是我们做</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时候一定要考虑</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根基，企业的整体发展规划、企业的内部管理、营销网络。否则光是一个视觉，光是一个公关广告的话，就带有很大的盲目性。</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建立良好的权力机制很重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我觉得目前中国的企业要出效益，最好的办法就是在管理上做文章，管理上确实存在着很多的问题。比如内部管理关系理顺的问题，企业岗位设置问题等，企业发展的设计上，应当给全员最大的发展空间。目前企业人才短缺是一个普遍现象。企业不断膨胀，需要不断注入人才。而我们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操作过程中，往往忽视了这一点。我曾经给中国的企业家提过十六个字，“贤者居上，能者居中，功者居下，智者居策。”</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所谓贤者居上，就是一把手一定要做好贤者。否则</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再做，规范化再搞，没有用处。我做过一家企业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工作由办公室主任管，做了以后老总回来责问办公室主任，“这个事情你怎么搞的？！”办公室主任答道：“你不是叫我管吗？”老总说，“你管是叫你负责，但拍板是要我来拍板的。”好了，此后所有的岗位手册没有用处。这种做法，值得思考。</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贤者干什么？毛主席说：“贤者出主意，用能人。”我们可以稍微改一改，“采纳主意，用好能人”，即“决策和用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能者居中。中层干部一定要能干。一个企业发展的最终决定因素实际上是它的中层队伍。能不能真正责、权、利到位。放权要放到不乱，集权要集到不死，要在岗位设置中规定好。</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功者居下。专业人才在第一线，一个企业要发展，一定需要有一大批专业人才，会计师、工程师。现在有很多企业看到这个人搞工程搞得不错，就把它提拔为副总，这种做法很不好。他搞得好，可以给他重奖，甚至比老总高五倍十倍，没有必要让他当官，因为很多人搞专业是能手，但做领导往往是外行。</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智者居策，就是要有一帮智囊团作为你的决策参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企业只有拥有良好的内部管理关系，才有可能有良好的运作和发展，</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方案才不会纸上谈兵。我目前做的</w:t>
      </w:r>
      <w:r>
        <w:rPr>
          <w:rStyle w:val="T41"/>
          <w:rFonts w:eastAsia="汉仪书宋一简;宋体" w:cs="宋体;SimSun" w:ascii="汉仪书宋一简;宋体" w:hAnsi="汉仪书宋一简;宋体"/>
          <w:color w:val="000000"/>
          <w:szCs w:val="24"/>
        </w:rPr>
        <w:t>18</w:t>
      </w:r>
      <w:r>
        <w:rPr>
          <w:rStyle w:val="T41"/>
          <w:rFonts w:ascii="汉仪书宋一简;宋体" w:hAnsi="汉仪书宋一简;宋体" w:cs="宋体;SimSun" w:eastAsia="汉仪书宋一简;宋体"/>
          <w:color w:val="000000"/>
          <w:szCs w:val="24"/>
        </w:rPr>
        <w:t xml:space="preserve">个企业当中，其中一大部分是中国第一品牌，但是，即便是这样的企业，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做完以后，推广的水平也只能是</w:t>
      </w:r>
      <w:r>
        <w:rPr>
          <w:rStyle w:val="T41"/>
          <w:rFonts w:eastAsia="汉仪书宋一简;宋体" w:cs="宋体;SimSun" w:ascii="汉仪书宋一简;宋体" w:hAnsi="汉仪书宋一简;宋体"/>
          <w:color w:val="000000"/>
          <w:szCs w:val="24"/>
        </w:rPr>
        <w:t>60%</w:t>
      </w:r>
      <w:r>
        <w:rPr>
          <w:rStyle w:val="T41"/>
          <w:rFonts w:ascii="汉仪书宋一简;宋体" w:hAnsi="汉仪书宋一简;宋体" w:cs="宋体;SimSun" w:eastAsia="汉仪书宋一简;宋体"/>
          <w:color w:val="000000"/>
          <w:szCs w:val="24"/>
        </w:rPr>
        <w:t>左右，折扣非常大。原因是什么？关键一点是一个良性的企业循环机制还没有形成。如果避开这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操作的效果就会打折扣，效果打折扣，人们就开始怀疑</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目前中国</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成功靠什么支撑呢？靠巨额广告费支撑。</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因此，我觉得</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操作必须从根源上来解决问题，这样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才更有生命力。</w:t>
      </w:r>
      <w:r>
        <w:rPr>
          <w:rFonts w:eastAsia="汉仪书宋一简;宋体" w:cs="宋体;SimSun" w:ascii="汉仪书宋一简;宋体" w:hAnsi="汉仪书宋一简;宋体"/>
          <w:color w:val="000000"/>
          <w:szCs w:val="8"/>
        </w:rPr>
        <w:br/>
      </w:r>
    </w:p>
    <w:p>
      <w:pPr>
        <w:pStyle w:val="Normal"/>
        <w:spacing w:lineRule="exact" w:line="400"/>
        <w:rPr>
          <w:rFonts w:ascii="汉仪书宋一简;宋体" w:hAnsi="汉仪书宋一简;宋体" w:eastAsia="汉仪书宋一简;宋体" w:cs="宋体;SimSun"/>
          <w:color w:val="000000"/>
          <w:szCs w:val="8"/>
        </w:rPr>
      </w:pPr>
      <w:r>
        <w:rPr>
          <w:rStyle w:val="T41"/>
          <w:rFonts w:eastAsia="汉仪书宋一简;宋体" w:cs="宋体;SimSun" w:ascii="汉仪书宋一简;宋体" w:hAnsi="汉仪书宋一简;宋体"/>
          <w:b/>
          <w:bCs/>
          <w:color w:val="000000"/>
          <w:szCs w:val="24"/>
        </w:rPr>
        <w:t xml:space="preserve">CIS </w:t>
      </w:r>
      <w:r>
        <w:rPr>
          <w:rStyle w:val="T41"/>
          <w:rFonts w:ascii="汉仪书宋一简;宋体" w:hAnsi="汉仪书宋一简;宋体" w:cs="宋体;SimSun" w:eastAsia="汉仪书宋一简;宋体"/>
          <w:b/>
          <w:bCs/>
          <w:color w:val="000000"/>
          <w:szCs w:val="24"/>
        </w:rPr>
        <w:t>策划过程实操</w:t>
      </w:r>
      <w:r>
        <w:rPr>
          <w:rFonts w:eastAsia="汉仪书宋一简;宋体" w:cs="宋体;SimSun" w:ascii="汉仪书宋一简;宋体" w:hAnsi="汉仪书宋一简;宋体"/>
          <w:b/>
          <w:bCs/>
          <w:color w:val="000000"/>
          <w:szCs w:val="8"/>
        </w:rPr>
        <w:br/>
      </w:r>
      <w:r>
        <w:rPr>
          <w:rStyle w:val="T41"/>
          <w:rFonts w:ascii="汉仪书宋一简;宋体" w:hAnsi="汉仪书宋一简;宋体" w:cs="宋体;SimSun" w:eastAsia="汉仪书宋一简;宋体"/>
          <w:b/>
          <w:bCs/>
          <w:color w:val="000000"/>
          <w:szCs w:val="24"/>
        </w:rPr>
        <w:t xml:space="preserve">第一章 </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计划的导入程序</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一、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途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导入计划是一种程序，按照理论和预定时间，循序进行作业，以便达到所期待的成果。所以，如欲获得良好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效果，就必须制定理想的程序。那么，如何制定适合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导入程序呢？关于这个问题，</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委员会必须充分检查，制定合乎企业目的和方针的程序。一般而言，</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程序通常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导入计划的形式表现。</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公司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导入计划，会依企业特性和问题特性而有所不同，但其原则性的程序则大致相同，均可划分为“调查”、“企划”、“实施”３大步骤。调查工作必须把握现状、观测事实，并加以分析。许多公司在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时，事前调查作业不够充分，因此无法掌握现状，常制作出缺乏依据的企划；这种企划内容不合理，根本无法获得良好成效。</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企划必须以调查结果为基础，配合基本思想，根据政策方向和表现重点而提出构想，同时为了利于实施作业，最理想的企划是明确指出具体可行之道。</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实施阶段是根据企划内容，以新思想为基础而开发出新的识别系统，并且将此新系统向公司内外发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二、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作业流程计划</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导入计划有其预定的实施期限，且括许多复杂的项目，必须循序渐进，才能得到合理的结论和优秀的视觉系统。此外，为了配合企业目的，在计划阶段应注意如下各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进入实施成果阶段前的期间不可太仓促</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所谓“先下手为强”，企业活动亦然。但是在公司确认</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导入方针后，如果匆忙而机械地勉强排定计划，反而会产生反面效果。有些公司的总经理或高级主管不了解这点，一定要按照排定的期限，订立勉强的流程计划，以便配合公司周年纪念日的庆典等情况。其实，配合周年庆典来发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作法，必须在期限内办理的事项很多，包括“方针的确定”、“公司名称的确定”、“企业标志的确定”、“基本设计系统的确定”、“对外界发表”、“适用设计的相关事宜告一段落”</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等，为了节省时间，而计划把这么多的工作勉强在仓促的时间内完成，容易变成一份难以实行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二）设计开发作业的时间不可太仓促</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设计开发作业中，最重要的是在基本设计开发期间由参加设计者充分地加以检查。在设计开发作业的最初阶段中，为了让大家能提出优秀的构想，做设计造型的探索等，就要安排充分的检查时间；之后，进入实际作业时，也须有足够的时间，不可订立机械性的不合理计划，强迫工作人员仓促赶工，使得实施作业困难重重。</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三）重视逻辑性而循序推进</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作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计划过程、背景、导入的必然性和成果等结论，以及</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开发的经过，都必须利用对内、外发表的机会加以反复说明，绝不可马马虎虎地推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丧失公司本身对员工和外界人士的说服力。尤其在推进</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时，有关企业问题的探索、调查工作、根据调查结果而作判断的过程，如果进行得不理想，日后便很难对内部员工或外界人士说明清楚，同时也会使得</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成效不彰。因此，不论高级主管们如何地要求赶工、赶时间，</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作业都必须确实执行，重视逻辑整合性而循序渐进。</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四）变更公司名称、品牌时，必须办理法律手续，制定充足的作业时间</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公司名称的变更须通过股东大会的决议，而品牌的更新也须办理有关商标权的法律手续。尤其是商标权的确定，如果办理得不顺利，往往会历经二三年的时间；这种花时间的作业，事先必须考虑周详，才能制定出实用性强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五）发现</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不合理时，应尽快重新制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流程安排，必须考虑前后作业间的关联性，因为前面的作业结果必然会影响到下一步作业。根据调查结果，有时也须安排追加调查；综合性的检查结果，有时会产生需要变更公司名称的情况；识别系统的企划，也会影响设计开发的条件；有些设计须先做各种测试，或重新进行设计开发作业。因此，如有必要，应重新编列流程图，如果一开始就想制定出完美的流程图，可以说绝无可能。所以，负责的相关人员应时常考虑实际状况，出现必须追加或删改的重要作业时，应毫不犹豫地重新计划，务必制作出最适当的计划，这就是正确的管理概念。</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三、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书范例</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实施计划作业表</w:t>
      </w:r>
    </w:p>
    <w:p>
      <w:pPr>
        <w:pStyle w:val="Normal"/>
        <w:spacing w:lineRule="exact" w:line="400"/>
        <w:ind w:firstLine="420"/>
        <w:rPr/>
      </w:pPr>
      <w:r>
        <w:rPr>
          <w:rFonts w:eastAsia="汉仪书宋一简;宋体" w:cs="宋体;SimSun" w:ascii="汉仪书宋一简;宋体" w:hAnsi="汉仪书宋一简;宋体"/>
          <w:color w:val="000000"/>
          <w:szCs w:val="8"/>
        </w:rPr>
        <w:t>1</w:t>
      </w:r>
      <w:r>
        <w:rPr>
          <w:rFonts w:ascii="汉仪书宋一简;宋体" w:hAnsi="汉仪书宋一简;宋体" w:cs="宋体;SimSun" w:eastAsia="汉仪书宋一简;宋体"/>
          <w:color w:val="000000"/>
          <w:szCs w:val="8"/>
        </w:rPr>
        <w:t>、</w:t>
      </w:r>
      <w:r>
        <w:rPr>
          <w:rStyle w:val="T41"/>
          <w:rFonts w:ascii="汉仪书宋一简;宋体" w:hAnsi="汉仪书宋一简;宋体" w:cs="宋体;SimSun" w:eastAsia="汉仪书宋一简;宋体"/>
          <w:color w:val="000000"/>
          <w:szCs w:val="24"/>
        </w:rPr>
        <w:t xml:space="preserve">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计划的开始和确认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有关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划被批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实行正式的得到公司内部的承认。</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公司内部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有关的主管和其他相关人士</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确实执行确认作业。</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和公司所委托的机构（外界幕僚）订立基本契约。</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委员会等的设置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设置</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委员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选定委员会负责人和事务局负责人。</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 体制检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委员会为中心，检查有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期待成果和现状问题。</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如有必要，应通知相关单位来参与讨论。</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 说明表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请公司内部的主要员工记下有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现状问题，以及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期待事项。</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收回说明表，经过分析后再加以整理。</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体制整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导入方针的确认和决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以体制的检查结果和说明表等为基础，整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体制。</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使</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推进方针明确化。</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如有必要，可设置执行委员会来协助。</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 实地考察事业部和流通部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确实施行对外界幕僚的方针确认作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为了让外界幕僚机构了解公司情况，可安排他们到本公司的事业部和流通部，进行实地考察。</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 xml:space="preserve">、公司内部的讯息传递活动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唤起公司员工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意识，进行内部启蒙教育，使成为企划讯息的传递、媒体。</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发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消息”等刊物，进行公司内部的启蒙活动，并分别举办各阶层员工的说明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 调查体系的企划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体制并以客观地调查企业形象的实态为目的，安排调查对象、调查方法、调查理论。</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确认调查方针。</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调查设计、调查对象和方法的确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选定调查对象和调查方法，具体施行有关调查问题和问卷的设计。</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事先预估调查作业，选择适当的调查机构。</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确认调查作业的概略计划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 xml:space="preserve">、选定调查机构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与选定的调查机构订立契约。</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确认调查顺序、调查内容的明细计划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 xml:space="preserve">、调查准备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调查计划而进行准备工作，例如：取样、印制问卷、分配调查工作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调整并事先约定访问对象。</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 xml:space="preserve">、实际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确实旅行公司内、外部环境的调查作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整理收回的调查问卷，安排统计分析作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3</w:t>
      </w:r>
      <w:r>
        <w:rPr>
          <w:rStyle w:val="T41"/>
          <w:rFonts w:ascii="汉仪书宋一简;宋体" w:hAnsi="汉仪书宋一简;宋体" w:cs="宋体;SimSun" w:eastAsia="汉仪书宋一简;宋体"/>
          <w:color w:val="000000"/>
          <w:szCs w:val="24"/>
        </w:rPr>
        <w:t xml:space="preserve">、调查结果的统计分析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完成定量调查后</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根据调查资料而进行统计分析。</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收集定性调查结果的资料，并加以整理。</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NO</w:t>
      </w:r>
      <w:r>
        <w:rPr>
          <w:rStyle w:val="T41"/>
          <w:rFonts w:ascii="汉仪书宋一简;宋体" w:hAnsi="汉仪书宋一简;宋体" w:cs="宋体;SimSun" w:eastAsia="汉仪书宋一简;宋体"/>
          <w:color w:val="000000"/>
          <w:szCs w:val="24"/>
        </w:rPr>
        <w:t>． 项　　　目 作业内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4</w:t>
      </w:r>
      <w:r>
        <w:rPr>
          <w:rStyle w:val="T41"/>
          <w:rFonts w:ascii="汉仪书宋一简;宋体" w:hAnsi="汉仪书宋一简;宋体" w:cs="宋体;SimSun" w:eastAsia="汉仪书宋一简;宋体"/>
          <w:color w:val="000000"/>
          <w:szCs w:val="24"/>
        </w:rPr>
        <w:t xml:space="preserve">、项目的提供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情报项目的需要，设计问卷调查表。</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将有关项目提供的方式和期限等计划立案，同时对内部进行传递和说明工作。</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整理项目收集的结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视觉审查 分析旧有的识别系统和识别要素，进行设计的视觉审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6</w:t>
      </w:r>
      <w:r>
        <w:rPr>
          <w:rStyle w:val="T41"/>
          <w:rFonts w:ascii="汉仪书宋一简;宋体" w:hAnsi="汉仪书宋一简;宋体" w:cs="宋体;SimSun" w:eastAsia="汉仪书宋一简;宋体"/>
          <w:color w:val="000000"/>
          <w:szCs w:val="24"/>
        </w:rPr>
        <w:t xml:space="preserve">、访问负责人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直接访问负责人，了解其意向。</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向企业经营的负责人请教其企业理念，以便了解公司未来的活动方针，以及探索有关视觉问题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 xml:space="preserve">、分析调查、分析结果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以一切调查结果为基础，分析这些资料所显示的意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找出公司目前形象活动中的问题点，借以探求未来的正确方向。</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8</w:t>
      </w:r>
      <w:r>
        <w:rPr>
          <w:rStyle w:val="T41"/>
          <w:rFonts w:ascii="汉仪书宋一简;宋体" w:hAnsi="汉仪书宋一简;宋体" w:cs="宋体;SimSun" w:eastAsia="汉仪书宋一简;宋体"/>
          <w:color w:val="000000"/>
          <w:szCs w:val="24"/>
        </w:rPr>
        <w:t xml:space="preserve">、制作总概念报告书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调查的综合整理结果，构筑</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概念的立案。</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于企业思想、将来的企业形象和识别问题等，都经过充分检查并作出结论。</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9</w:t>
      </w:r>
      <w:r>
        <w:rPr>
          <w:rStyle w:val="T41"/>
          <w:rFonts w:ascii="汉仪书宋一简;宋体" w:hAnsi="汉仪书宋一简;宋体" w:cs="宋体;SimSun" w:eastAsia="汉仪书宋一简;宋体"/>
          <w:color w:val="000000"/>
          <w:szCs w:val="24"/>
        </w:rPr>
        <w:t xml:space="preserve">、总概念的发表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向公司高级主管阶层（或董事会）说明总概念。</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审议总概念提案内容，决定实行方针和内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0</w:t>
      </w:r>
      <w:r>
        <w:rPr>
          <w:rStyle w:val="T41"/>
          <w:rFonts w:ascii="汉仪书宋一简;宋体" w:hAnsi="汉仪书宋一简;宋体" w:cs="宋体;SimSun" w:eastAsia="汉仪书宋一简;宋体"/>
          <w:color w:val="000000"/>
          <w:szCs w:val="24"/>
        </w:rPr>
        <w:t xml:space="preserve">、企业理念体系的构筑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总概念的实行方针和内容，检查表现新企业理念体系的问题。</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由高阶层主管决定公司新企业理念的表现内容，加以检查后并正式通过。</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完成</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接收新管理系统的业务。</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1</w:t>
      </w:r>
      <w:r>
        <w:rPr>
          <w:rStyle w:val="T41"/>
          <w:rFonts w:ascii="汉仪书宋一简;宋体" w:hAnsi="汉仪书宋一简;宋体" w:cs="宋体;SimSun" w:eastAsia="汉仪书宋一简;宋体"/>
          <w:color w:val="000000"/>
          <w:szCs w:val="24"/>
        </w:rPr>
        <w:t xml:space="preserve">、企业标志系统的再构筑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总概念和新企业理念而决定公司名称、公司的标志，以及有关标志和个别标志的问题。</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企业识别系统的再构筑作业完成后，争取公司内外的认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2</w:t>
      </w:r>
      <w:r>
        <w:rPr>
          <w:rStyle w:val="T41"/>
          <w:rFonts w:ascii="汉仪书宋一简;宋体" w:hAnsi="汉仪书宋一简;宋体" w:cs="宋体;SimSun" w:eastAsia="汉仪书宋一简;宋体"/>
          <w:color w:val="000000"/>
          <w:szCs w:val="24"/>
        </w:rPr>
        <w:t xml:space="preserve">、变更公司名称、称呼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决议变更公司名称后，先选出几种新名称，经过检查后再决定新公司名称。公司称呼的变更方式亦然。</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办理必要的法律手续。</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3</w:t>
      </w:r>
      <w:r>
        <w:rPr>
          <w:rStyle w:val="T41"/>
          <w:rFonts w:ascii="汉仪书宋一简;宋体" w:hAnsi="汉仪书宋一简;宋体" w:cs="宋体;SimSun" w:eastAsia="汉仪书宋一简;宋体"/>
          <w:color w:val="000000"/>
          <w:szCs w:val="24"/>
        </w:rPr>
        <w:t>、 制作</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设计开发计划书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总概念和变更公司名称的结论，整理出设计开发条件。</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如果须依赖外界设计时，应先制作“设计开发要领”或“设计开发指引书”。</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4</w:t>
      </w:r>
      <w:r>
        <w:rPr>
          <w:rStyle w:val="T41"/>
          <w:rFonts w:ascii="汉仪书宋一简;宋体" w:hAnsi="汉仪书宋一简;宋体" w:cs="宋体;SimSun" w:eastAsia="汉仪书宋一简;宋体"/>
          <w:color w:val="000000"/>
          <w:szCs w:val="24"/>
        </w:rPr>
        <w:t xml:space="preserve">、设计助理人员的挑选、订契约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挑选负责</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的设计家或设计公司。</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必须按照“设计开发要领”的规定，和负责的设计家或机构订立契约。</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5</w:t>
      </w:r>
      <w:r>
        <w:rPr>
          <w:rStyle w:val="T41"/>
          <w:rFonts w:ascii="汉仪书宋一简;宋体" w:hAnsi="汉仪书宋一简;宋体" w:cs="宋体;SimSun" w:eastAsia="汉仪书宋一简;宋体"/>
          <w:color w:val="000000"/>
          <w:szCs w:val="24"/>
        </w:rPr>
        <w:t>、选定设计家 选定设计家后，应提示调查结果的开发条件及标准，并说明各种有关设计开发的问题。</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6</w:t>
      </w:r>
      <w:r>
        <w:rPr>
          <w:rStyle w:val="T41"/>
          <w:rFonts w:ascii="汉仪书宋一简;宋体" w:hAnsi="汉仪书宋一简;宋体" w:cs="宋体;SimSun" w:eastAsia="汉仪书宋一简;宋体"/>
          <w:color w:val="000000"/>
          <w:szCs w:val="24"/>
        </w:rPr>
        <w:t xml:space="preserve">、介绍设计基本形态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设计家完成以基本要素为中心的设计基本形态后，必须呈送给</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委员会和董事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审议此设计案。</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7</w:t>
      </w:r>
      <w:r>
        <w:rPr>
          <w:rStyle w:val="T41"/>
          <w:rFonts w:ascii="汉仪书宋一简;宋体" w:hAnsi="汉仪书宋一简;宋体" w:cs="宋体;SimSun" w:eastAsia="汉仪书宋一简;宋体"/>
          <w:color w:val="000000"/>
          <w:szCs w:val="24"/>
        </w:rPr>
        <w:t>、设计测试 如有必要，可指定受测对象，进行新设计基本形态的反应测验、视认性测验。</w:t>
      </w:r>
      <w:r>
        <w:rPr>
          <w:rFonts w:ascii="汉仪书宋一简;宋体" w:hAnsi="汉仪书宋一简;宋体" w:cs="宋体;SimSun" w:eastAsia="汉仪书宋一简;宋体"/>
          <w:color w:val="000000"/>
          <w:szCs w:val="8"/>
        </w:rPr>
        <w:t xml:space="preserve"> </w:t>
      </w:r>
    </w:p>
    <w:p>
      <w:pPr>
        <w:pStyle w:val="Normal"/>
        <w:spacing w:lineRule="exact" w:line="400"/>
        <w:ind w:firstLine="420"/>
        <w:rPr/>
      </w:pPr>
      <w:r>
        <w:rPr>
          <w:rStyle w:val="T41"/>
          <w:rFonts w:eastAsia="汉仪书宋一简;宋体" w:cs="宋体;SimSun" w:ascii="汉仪书宋一简;宋体" w:hAnsi="汉仪书宋一简;宋体"/>
          <w:color w:val="000000"/>
          <w:szCs w:val="24"/>
        </w:rPr>
        <w:t>28</w:t>
      </w:r>
      <w:r>
        <w:rPr>
          <w:rStyle w:val="T41"/>
          <w:rFonts w:ascii="汉仪书宋一简;宋体" w:hAnsi="汉仪书宋一简;宋体" w:cs="宋体;SimSun" w:eastAsia="汉仪书宋一简;宋体"/>
          <w:color w:val="000000"/>
          <w:szCs w:val="24"/>
        </w:rPr>
        <w:t xml:space="preserve">、法律上检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检定商标、标志等这类设计案。</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办理商标登录等必要的法律措施。</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9</w:t>
      </w:r>
      <w:r>
        <w:rPr>
          <w:rStyle w:val="T41"/>
          <w:rFonts w:ascii="汉仪书宋一简;宋体" w:hAnsi="汉仪书宋一简;宋体" w:cs="宋体;SimSun" w:eastAsia="汉仪书宋一简;宋体"/>
          <w:color w:val="000000"/>
          <w:szCs w:val="24"/>
        </w:rPr>
        <w:t xml:space="preserve">、决定设计基本形态及精致化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从几件基本形态设计案中，经由讨论而选定企业的设计基本形态。</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由几位设计家对选定的设计案，进行造形精致化作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0</w:t>
      </w:r>
      <w:r>
        <w:rPr>
          <w:rStyle w:val="T41"/>
          <w:rFonts w:ascii="汉仪书宋一简;宋体" w:hAnsi="汉仪书宋一简;宋体" w:cs="宋体;SimSun" w:eastAsia="汉仪书宋一简;宋体"/>
          <w:color w:val="000000"/>
          <w:szCs w:val="24"/>
        </w:rPr>
        <w:t xml:space="preserve">、制定企业标语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制定企业标语，做为基本设计要素的一部分，也可采取在公司内部公开征求标语的措施。</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企业标语决定后，应列入设计系统中。</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1</w:t>
      </w:r>
      <w:r>
        <w:rPr>
          <w:rStyle w:val="T41"/>
          <w:rFonts w:ascii="汉仪书宋一简;宋体" w:hAnsi="汉仪书宋一简;宋体" w:cs="宋体;SimSun" w:eastAsia="汉仪书宋一简;宋体"/>
          <w:color w:val="000000"/>
          <w:szCs w:val="24"/>
        </w:rPr>
        <w:t xml:space="preserve">、基本设计要素、系统的提案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以设计基本形态为中心来开发基本设计要素，说明设计系统的提案。</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以基本设计要素的组合为中心，经由讲座而决定设计上的规则。</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2</w:t>
      </w:r>
      <w:r>
        <w:rPr>
          <w:rStyle w:val="T41"/>
          <w:rFonts w:ascii="汉仪书宋一简;宋体" w:hAnsi="汉仪书宋一简;宋体" w:cs="宋体;SimSun" w:eastAsia="汉仪书宋一简;宋体"/>
          <w:color w:val="000000"/>
          <w:szCs w:val="24"/>
        </w:rPr>
        <w:t xml:space="preserve">、基本设计手册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编辑基本设计手册。</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印制基本设计手册。</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制作完成复制用的清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3</w:t>
      </w:r>
      <w:r>
        <w:rPr>
          <w:rStyle w:val="T41"/>
          <w:rFonts w:ascii="汉仪书宋一简;宋体" w:hAnsi="汉仪书宋一简;宋体" w:cs="宋体;SimSun" w:eastAsia="汉仪书宋一简;宋体"/>
          <w:color w:val="000000"/>
          <w:szCs w:val="24"/>
        </w:rPr>
        <w:t xml:space="preserve">、对外发表计划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计划设计开发后的对外发表。</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做好方针、时机、方法、费用等问题的发表计划。</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4</w:t>
      </w:r>
      <w:r>
        <w:rPr>
          <w:rStyle w:val="T41"/>
          <w:rFonts w:ascii="汉仪书宋一简;宋体" w:hAnsi="汉仪书宋一简;宋体" w:cs="宋体;SimSun" w:eastAsia="汉仪书宋一简;宋体"/>
          <w:color w:val="000000"/>
          <w:szCs w:val="24"/>
        </w:rPr>
        <w:t xml:space="preserve">、公司内部的讯息传递计划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策定有效的诉求方式，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成果有效地传递给全体员工。</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讯息传递的方针、时机、方法、顺序、资料、费用等，都要有周详的计划。</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5</w:t>
      </w:r>
      <w:r>
        <w:rPr>
          <w:rStyle w:val="T41"/>
          <w:rFonts w:ascii="汉仪书宋一简;宋体" w:hAnsi="汉仪书宋一简;宋体" w:cs="宋体;SimSun" w:eastAsia="汉仪书宋一简;宋体"/>
          <w:color w:val="000000"/>
          <w:szCs w:val="24"/>
        </w:rPr>
        <w:t xml:space="preserve">、应用的适用计划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如何使开发的新设计在具体项目里展开适用，这一点必须详细计划。</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适用计划的方针、时机、方法、费用等，应安排妥当。</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整理新设计对各项目的应用条件。</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6</w:t>
      </w:r>
      <w:r>
        <w:rPr>
          <w:rStyle w:val="T41"/>
          <w:rFonts w:ascii="汉仪书宋一简;宋体" w:hAnsi="汉仪书宋一简;宋体" w:cs="宋体;SimSun" w:eastAsia="汉仪书宋一简;宋体"/>
          <w:color w:val="000000"/>
          <w:szCs w:val="24"/>
        </w:rPr>
        <w:t xml:space="preserve">、应用设计开发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使基本设计具体地适用于应用项目。</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检验试作的具体项目。</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7</w:t>
      </w:r>
      <w:r>
        <w:rPr>
          <w:rStyle w:val="T41"/>
          <w:rFonts w:ascii="汉仪书宋一简;宋体" w:hAnsi="汉仪书宋一简;宋体" w:cs="宋体;SimSun" w:eastAsia="汉仪书宋一简;宋体"/>
          <w:color w:val="000000"/>
          <w:szCs w:val="24"/>
        </w:rPr>
        <w:t xml:space="preserve">、应用设计手册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编辑应用设计手册。</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印制应用设计手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8</w:t>
      </w:r>
      <w:r>
        <w:rPr>
          <w:rStyle w:val="T41"/>
          <w:rFonts w:ascii="汉仪书宋一简;宋体" w:hAnsi="汉仪书宋一简;宋体" w:cs="宋体;SimSun" w:eastAsia="汉仪书宋一简;宋体"/>
          <w:color w:val="000000"/>
          <w:szCs w:val="24"/>
        </w:rPr>
        <w:t>、新设计的适用展开 按照新设计的新项目，配合应用计划而进行实际制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9</w:t>
      </w:r>
      <w:r>
        <w:rPr>
          <w:rStyle w:val="T41"/>
          <w:rFonts w:ascii="汉仪书宋一简;宋体" w:hAnsi="汉仪书宋一简;宋体" w:cs="宋体;SimSun" w:eastAsia="汉仪书宋一简;宋体"/>
          <w:color w:val="000000"/>
          <w:szCs w:val="24"/>
        </w:rPr>
        <w:t xml:space="preserve">、企划制作公司内部用的用具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制作公司内部讯息传递用的用具。</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制作公司内部讯息传递用的概念手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0</w:t>
      </w:r>
      <w:r>
        <w:rPr>
          <w:rStyle w:val="T41"/>
          <w:rFonts w:ascii="汉仪书宋一简;宋体" w:hAnsi="汉仪书宋一简;宋体" w:cs="宋体;SimSun" w:eastAsia="汉仪书宋一简;宋体"/>
          <w:color w:val="000000"/>
          <w:szCs w:val="24"/>
        </w:rPr>
        <w:t>、对内发表 对内发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成果，实行员工教育。</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1</w:t>
      </w:r>
      <w:r>
        <w:rPr>
          <w:rStyle w:val="T41"/>
          <w:rFonts w:ascii="汉仪书宋一简;宋体" w:hAnsi="汉仪书宋一简;宋体" w:cs="宋体;SimSun" w:eastAsia="汉仪书宋一简;宋体"/>
          <w:color w:val="000000"/>
          <w:szCs w:val="24"/>
        </w:rPr>
        <w:t xml:space="preserve">、对外发表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对外发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成果，以及企业思想和企业标志的变化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发行报导</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消息的刊物。</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利用广告媒体来公开发表活动。</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通知各交易对象。</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相关计划的推行 对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相关计划，必须考虑其实际应用问题以及在公司内有效的推行方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管理系统的实行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确实施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的管理维持作业系统。</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决定</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相关计划的结束和继续管理的问题，建立新企业情报的开发管理系统。</w:t>
      </w:r>
      <w:r>
        <w:rPr>
          <w:rFonts w:eastAsia="汉仪书宋一简;宋体" w:cs="宋体;SimSun" w:ascii="汉仪书宋一简;宋体" w:hAnsi="汉仪书宋一简;宋体"/>
          <w:color w:val="000000"/>
          <w:szCs w:val="8"/>
        </w:rPr>
        <w:br/>
      </w:r>
    </w:p>
    <w:p>
      <w:pPr>
        <w:pStyle w:val="Normal"/>
        <w:spacing w:lineRule="exact" w:line="400"/>
        <w:rPr>
          <w:rFonts w:ascii="汉仪书宋一简;宋体" w:hAnsi="汉仪书宋一简;宋体" w:eastAsia="汉仪书宋一简;宋体" w:cs="宋体;SimSun"/>
          <w:color w:val="000000"/>
          <w:szCs w:val="8"/>
        </w:rPr>
      </w:pPr>
      <w:r>
        <w:rPr>
          <w:rStyle w:val="T41"/>
          <w:rFonts w:ascii="汉仪书宋一简;宋体" w:hAnsi="汉仪书宋一简;宋体" w:cs="宋体;SimSun" w:eastAsia="汉仪书宋一简;宋体"/>
          <w:b/>
          <w:bCs/>
          <w:color w:val="000000"/>
          <w:szCs w:val="24"/>
        </w:rPr>
        <w:t>第二章 　</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的测定方法</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 认知和基本形象</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在形象工学上，做为潜在销售额的企业形象和业绩关系，如图</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所示。依照此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法来探讨时，最基本性的企业形象就是认知。认知和业绩的基本性相关关系，已经深受各界重视，所谓认知就是被关系者知道的意思，“被知道”正是业务上的原点，也是活动的开始。因此，认知度的测定，就是企业形象调查的开始。</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color w:val="000000"/>
          <w:szCs w:val="24"/>
        </w:rPr>
        <w:t>　　　　认知　　　　　　　好感、信赖　　　　　　购买（需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形象业绩关系图</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认知的内容即是对所认知事物的印象，也是指评价；把认知大略的分析，可分成两类较大的倾向，其一是对企业方面的，按照判断而言是属于“肯定而又支持性的感情或评价”，其二则是“否定性的、非支持性的感情或评价”。在企业业务上能有效运用的部分是“肯定而又支持性的感情或评价”，所以，可将其视为“有效的形象”来看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形象图</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如果分析“肯定而又支持性的感情”，可得到两个概念，其一是“对关系者而言，此对象给人的观感是在使用上感到有利，能够以带有理性的感情态度来评价之”，其二是“关系者给对象以感性、生理性的接纳与支持，同时带有同化的感情或评价”。前者就是所谓“信赖感”，后者则是“好感”，这两部分都是针对企业而言的有效作用，和认知一样，在各类企业中是与业绩相关性紧密联系的形象轴。因此，可统称为基本形象。但是，信赖和好感都是依认知的程度而衍生的，故而很明显地还是以认知为优先。销售的产生与购买现象会依信赖感和好感的程度而决定；在社会上，没有人愿意购买自己不信赖的产品，也没有人会选择自己没有好感的物品。所以，从上述的概念中即可了解到如图</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所示的图解。</w:t>
      </w:r>
      <w:r>
        <w:rPr>
          <w:rFonts w:eastAsia="汉仪书宋一简;宋体" w:cs="宋体;SimSun" w:ascii="汉仪书宋一简;宋体" w:hAnsi="汉仪书宋一简;宋体"/>
          <w:color w:val="000000"/>
          <w:szCs w:val="8"/>
        </w:rPr>
        <w:br/>
        <w:br/>
        <w:br/>
      </w:r>
      <w:r>
        <w:rPr>
          <w:rStyle w:val="T41"/>
          <w:rFonts w:ascii="汉仪书宋一简;宋体" w:hAnsi="汉仪书宋一简;宋体" w:cs="宋体;SimSun" w:eastAsia="汉仪书宋一简;宋体"/>
          <w:color w:val="000000"/>
          <w:szCs w:val="24"/>
        </w:rPr>
        <w:t>认　　　　信　　一　　好　　　　收　　安　技　　国　　明　简　　活　　和　其</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知　　　　赖　　流　　感　　　　益　　定　术　　际　　朗　洁　　力　　蔼　它</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性　　性　性　　性　　　　　　　　　　可</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亲</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原形象　　　基本原形象　　　　　　　　　　　　　辅助形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基本形象图象</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color w:val="000000"/>
          <w:szCs w:val="24"/>
        </w:rPr>
        <w:t>二、 形象因素与调查对象</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形象因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诚如上述所说的调查目的，必须调查“认知”、“基本形象”、“辅助形象”、“形象形成的情报传递管道”、“对形成形象的识别要素的评价”，况且，辅助形象的因素存在又不少。因为有必要把这一切在定量程度的有限时间和费用范围之内正确调查出来，所以，必须先构筑一些有效的假说，再根据这类假说来进行调查；尤其被公认为有效的辅助形象，更需要某程度的预先构想来设定。此一步骤在达成有效调查中是不可缺少的行动。因此，需要预备性的测验，才能提出公认为有效的形象因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形象因素构成步骤</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形象因素分析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形象的种类 形象因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原形象（认知） 喜爱，有好感，明朗。</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基本形象 有信赖感，信赖，有安心感，很可靠。最一流企业，大企业，规模大，公司的地位已确立。有成长性，有将来性，可以便待发展，是成长的产业。很想买这家公司的股票，很想投资此公司。</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共通辅助形象 业绩内容佳，收益性佳，赚钱。坚实，不容怀疑，很安定，很确实。合乎时代潮流。社会性的贡献度高，对社会做了很有用的工作。经营者很有魅力，经营者优秀，经营者是有名人物。商品优秀，有自创的商品，商品信赖度高，质量好，有独特性。有尖端技术，技术水准高，有良好的开发技术，具有特长的技术。有独特的技术，开发得很好，领先时代，新颖。有国际性，活跃于国际间，很具国际性格。对人和蔼可亲，亲切，自认为不陌生。活动很活泼，积极，很有朝气，很有进步性，很热心。很有绅士风格，很有良心，很周到，遵守约束，很稳固。能力高，处理能力好，有好人才。很有知性，现代性，近代性，都市性，领导时代尖端。很好看，很有流行性，气氛好，现代感，新鲜感。很精彩，很有趣味性，很有魅力，很有个性。广告宣传得巧妙，很擅长情报活动，合乎时代潮流，很会塑造形象。进行文化活动，文化气氛很好，有文化的包容感。公司风气好，很重视他人，有直肠感，今人感到自由的气氛。很活泼，具速度感。优秀人才多，对员工教育很周到，能力好</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学生辅助形象 想去就职。工作好像很有趣，令人喜爱的工作领域，可以发挥自己的能力。有工作价值，对社会和人类有益，工作上有浪漫感。感觉够资格，企业在社会上的评价已经确立。安定，没有危险，不会倒闭。薪水条件很好，工作轻松，休假多。有资本，有好的前辈。</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共同的负面形象</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业务内容不了解，不了解到底在从事什么。令人难以亲近，一付严肃的形象。古板，不上时代，死气沉沉，保守性，停滞性，退步性，后退性。公司令人感到不成熟，产业、业种都让人感到不成熟，缺乏进步感，缺乏完美感，水准低。一切很松驰，没有规矩，拖拖拉拉，反应迟钝，做事马虎，不具调和感，不诚实。没有特色，平凡，水准低，只会模仿他人。人格不足，迟钝，没有员工的信念。环境的气氛不舒畅，不注意穿着，没有节操。以赚钱为第一主义。土味，庸俗，不高雅，没有品味，啰嗦。黑暗感，没有进取性，不活泼，反应很慢。</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公司名称的形象 喜爱的，喜欢的。容易阅读，容易发音，听起来的感觉很好。容易了解，容易知道含意，属性容易分别。新鲜形象感，独特感，明确的个性，气氛好。新奇感。很有印象，很有个性。令人联想到其他的企业种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公司名称标准字的形象 喜爱的，喜欢的。容易阅读，容易看清楚，识别性高。有新鲜形象，气氛好，现代性。合乎业种形象，充分表现出公司的特色和个性。很有印象，很有个性，引人注目。</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形象的种类 喜爱的，喜欢的，气氛好，近代性，很感性。印象强，容易引人注目，不易被遗忘。容易了解其含意及目的，公司的主张感觉很明快。</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调查对象</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调查对象是以企业的“关系者的定义”为基础而确定，通常分为外部环境和内部环境</w:t>
      </w:r>
      <w:r>
        <w:rPr>
          <w:rStyle w:val="T41"/>
          <w:rFonts w:eastAsia="汉仪书宋一简;宋体" w:cs="宋体;SimSun" w:ascii="汉仪书宋一简;宋体" w:hAnsi="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来考虑。并非所有的关系者都成为调查对象，受何类关系者所认定的形象以及主受何类关系者所肯定的情报，才是最重要的问题，都是要年看体制归纳的结果而决定。以下是一般企业中，形象调查时的一般对象范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形象因素调查对对象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外部环境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一般消费者，个人、学生／地区居民，成人，学生，特定部门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使用者个人，将来很可能在成为使用者（个人）。</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将来可能成为交易对象的法人／法人领导人，高级主管，特定单位，一般企业人士。</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客户中的法人，交易对象／法人领导人，高级主管，采购，资材负责人，一般员工。</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流通关系者群。</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其他关系者，交易对象／股东，金融机构，批发商，合作对象，海外法人。</w:t>
      </w:r>
      <w:r>
        <w:rPr>
          <w:rStyle w:val="T41"/>
          <w:rFonts w:eastAsia="汉仪书宋一简;宋体" w:cs="宋体;SimSun" w:ascii="汉仪书宋一简;宋体" w:hAnsi="汉仪书宋一简;宋体"/>
          <w:color w:val="000000"/>
          <w:szCs w:val="24"/>
        </w:rPr>
        <w:t xml:space="preserve">7) </w:t>
      </w:r>
      <w:r>
        <w:rPr>
          <w:rStyle w:val="T41"/>
          <w:rFonts w:ascii="汉仪书宋一简;宋体" w:hAnsi="汉仪书宋一简;宋体" w:cs="宋体;SimSun" w:eastAsia="汉仪书宋一简;宋体"/>
          <w:color w:val="000000"/>
          <w:szCs w:val="24"/>
        </w:rPr>
        <w:t>竞争对手的企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内部环境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员工。</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董监事、干部。</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与公司员工可以相提并论的内部环境团体。</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公司员工的家族。</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公司员工、董监事、主管的关系机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三、 定量调查方法</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制定企划调查体系时的注意事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有意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业，必须先客观合理地测定公司的企业形象，所以形象调查是一项不缺少的工作。如果抱持“公司的形象只有内部员工最了解”的观念，对企业而言将是很危险的。即使公司在社会上已具有一定程度的知名度，也能给人某种程度的印象，但这种认知度和印象完全是从个人主观领域出发的，并非是大多数的当事人所共有的资料；换言之，这种形象是零散、未经统一化的，很难发挥集中的效果。因此，为了使</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发展方向合理化，就必须参考客观性的资料，（推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负责人也不可单凭主观的判断，不论其推测是否正确），构筑出足以决定企业未来命运的结论。如此，以形象工学的观念为基础而进行形象调查时，首先应使调查体系明确化，其重点如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所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调查体系重点一览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体制是否整理得很明确？ 以调查的目的或方向为整理标准，大型的调查课题则根据</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体系来处理。</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实施</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计划时所应解决的问题和目标，是否具体地列出？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首先明确本公司导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目的，是为了解决何种问题。如果这个问题未能确立，就无法制定调查计划。</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形象调查除了帮助公司认识现状外，同时也为了发现并解决问题，这是必须事先确立的观念。</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是否明确地定义出和本公司有关联的关系者？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确认公司的关系者集团及其特性、份量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针对各关系者的确定，计划与关系者相互配合的调查方法、样品数、询问内容、调查主体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对本公司而言，是否确认了公司所有重要的竞争对手？ 设定企业的竞争对手是相当重要的项目，如果马马虎虎，就无法得到比较有价值的调查结果的意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准备向认打听什么消息，应该知道哪些消息，</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 xml:space="preserve">这类问题是否明确化？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对于每一个调查课题的本质，都必须确认其真正目的。</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形象调查并不是要打听“可以询问”的事件，而是为了打听“应该知道”的问题。</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尽量避免无意义的询问。</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各调查项目，尤其是有关主要的形象因素，是否已列举清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进行定量调查前，先设定受访者问答问题的方式，亦即选择调查中回答问题的一般形式。</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设定询问时的关键语，尤其是有关形象问题的关键语，必须表现适当的形象因素的重点，如果选择错误，就会使调查本身的意义消失。</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 xml:space="preserve">、是否能以公司的关系者为母体，抽出调查样本？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按照对关系者的定义，选定调查对象。</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抽选调查对象时，必须对关系者整体采取均等的考虑前提。</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抽选调查样本的作业不够严密时，往往会超出预定份量，提高调查费用。所以应以调查目的为标准，抽选合乎现实而且能正确反应事实的样本。</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能否根据调查对象的特性，采取可行的有效调查方法？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直接反应现实，加以客观性的调查和记述，是调查的一般原则。但是就调查本身而言，调查对象的意识或态度可能会产生变化，所以在计划调查作业时，必须考虑此一问题。</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考虑何种询问的方法最有效、最能反应现实。</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尤其是进行调查时，应直接以企业的名义来提出询问，还是由第三者主其事呢？此外，应如何说明此项调查的目的，也是必须考虑的问题。</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能否获得客观性的资料？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资料的客观性是诱导正确结论的绝对条件，也是资料或结论是否具有说服力的关键。</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在企业所预定的成本和期限范围内，再度确认最客观的资料和能够获得的事实。</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能否采取另外的途径来获得上述结果。</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调查体系的组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调查母体的制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调查对象大致可分为“外部环境”和“内部环境”，调查方法分为“定量调查”和“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性调查”，所以，根据调查对象和调查方法，便可以组合出</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象限的调查母体。有关人员在组合调查体系时，应先考虑这</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项母体能设定出何种调查对象和调查方法。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即是调查体系的组合的实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调查体系组合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定量调查 定性调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外部环境调查 一般消费者问卷调查客户问卷调查学生团体问卷调查贩卖店问卷调查交易关系者问卷调查 访问消费者团体对一般消费者进行深入访问访问客户团体打听客户的消息打听主要交易者的消息打听贩卖店的消息打听国外贩卖店的消息</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内部环境调查 说明表格员工问卷调查员工家属的问卷调查公司员工关系者的问卷调查股东问卷调查 访问高级主管对高级主管关系者的访问访问主管分别访问公司各阶层员工对事业部的访问调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项目的提供 视觉方面的审查</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调查理论和流程的设定</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设定调查母体后，便须考虑调查对象和调查方法应根据何种理论和时间的来组合，这就是“调查理论的设计”，其重点如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获得上述调查结果后，才能再根据结果而继续调查工作，因为前面的调查结果，往往会改变接下来的调查规模或方法，有时也可能改变实际调查的意义；因此，调查设计或调查体系应该与这种理论忠实地对应。进行调查前所设定的一切规定，常根据调查情况而作适度修正，不一定会被严格地遵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调查设计的组合</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般而言，调查工作以复数关系者对象的，则采用复数的询问方式。值得注意的是，调</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查时必须把复数关系者所做的回答倾向，加以整理分析，可以根据各关系者的小组来比较其回答结果，如此将更能看出其中的差异。另一方面，调查内容应包括“认知”、“基本形象”、“辅助形象”、“认知途径”、“对于识别因素的评价”等项目，同时也要考虑各企业的特别因素，例如：“规模形象”、“业务种类或商品技术领域形象”、“对于商品或服务的关系者评价”</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才能组合调查问题。关于调查设计的基本模式，可参考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调查对象调查项目 团体</w:t>
      </w:r>
      <w:r>
        <w:rPr>
          <w:rStyle w:val="T41"/>
          <w:rFonts w:eastAsia="汉仪书宋一简;宋体" w:cs="宋体;SimSun" w:ascii="汉仪书宋一简;宋体" w:hAnsi="汉仪书宋一简;宋体"/>
          <w:color w:val="000000"/>
          <w:szCs w:val="24"/>
        </w:rPr>
        <w:t xml:space="preserve">A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 xml:space="preserve">B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 xml:space="preserve">C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 xml:space="preserve">D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E</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认知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基本形象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辅助形象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认知途径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识别因素形象 </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调查项目分配例</w:t>
      </w:r>
    </w:p>
    <w:p>
      <w:pPr>
        <w:pStyle w:val="Normal"/>
        <w:spacing w:lineRule="exact" w:line="400"/>
        <w:ind w:firstLine="420"/>
        <w:rPr>
          <w:rFonts w:ascii="汉仪书宋一简;宋体" w:hAnsi="汉仪书宋一简;宋体" w:eastAsia="汉仪书宋一简;宋体" w:cs="宋体;SimSun"/>
          <w:color w:val="000000"/>
          <w:szCs w:val="8"/>
        </w:rPr>
      </w:pP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是针对“一般消费者</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一般消费者</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学生团体”、“交易对象”、“流通关系业者”、“公司员工团体”等</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种关系者，设定调查设计时的询问设计关系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对象询问项目 一般消费者</w:t>
      </w:r>
      <w:r>
        <w:rPr>
          <w:rStyle w:val="T41"/>
          <w:rFonts w:eastAsia="汉仪书宋一简;宋体" w:cs="宋体;SimSun" w:ascii="汉仪书宋一简;宋体" w:hAnsi="汉仪书宋一简;宋体"/>
          <w:color w:val="000000"/>
          <w:szCs w:val="24"/>
        </w:rPr>
        <w:t xml:space="preserve">A </w:t>
      </w:r>
      <w:r>
        <w:rPr>
          <w:rStyle w:val="T41"/>
          <w:rFonts w:ascii="汉仪书宋一简;宋体" w:hAnsi="汉仪书宋一简;宋体" w:cs="宋体;SimSun" w:eastAsia="汉仪书宋一简;宋体"/>
          <w:color w:val="000000"/>
          <w:szCs w:val="24"/>
        </w:rPr>
        <w:t>一般消费者</w:t>
      </w:r>
      <w:r>
        <w:rPr>
          <w:rStyle w:val="T41"/>
          <w:rFonts w:eastAsia="汉仪书宋一简;宋体" w:cs="宋体;SimSun" w:ascii="汉仪书宋一简;宋体" w:hAnsi="汉仪书宋一简;宋体"/>
          <w:color w:val="000000"/>
          <w:szCs w:val="24"/>
        </w:rPr>
        <w:t xml:space="preserve">B </w:t>
      </w:r>
      <w:r>
        <w:rPr>
          <w:rStyle w:val="T41"/>
          <w:rFonts w:ascii="汉仪书宋一简;宋体" w:hAnsi="汉仪书宋一简;宋体" w:cs="宋体;SimSun" w:eastAsia="汉仪书宋一简;宋体"/>
          <w:color w:val="000000"/>
          <w:szCs w:val="24"/>
        </w:rPr>
        <w:t>学生团体 交易对象 流通关系业者 公司员工团体</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认知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认知途径 </w:t>
      </w:r>
      <w:r>
        <w:rPr>
          <w:rStyle w:val="T41"/>
          <w:rFonts w:eastAsia="汉仪书宋一简;宋体" w:cs="宋体;SimSun" w:ascii="汉仪书宋一简;宋体" w:hAnsi="汉仪书宋一简;宋体"/>
          <w:color w:val="000000"/>
          <w:szCs w:val="24"/>
        </w:rPr>
        <w:t xml:space="preserve">O O O O O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基本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商品领域和企业 </w:t>
      </w:r>
      <w:r>
        <w:rPr>
          <w:rStyle w:val="T41"/>
          <w:rFonts w:eastAsia="汉仪书宋一简;宋体" w:cs="宋体;SimSun" w:ascii="汉仪书宋一简;宋体" w:hAnsi="汉仪书宋一简;宋体"/>
          <w:color w:val="000000"/>
          <w:szCs w:val="24"/>
        </w:rPr>
        <w:t xml:space="preserve">O O O O O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商标和企业 </w:t>
      </w:r>
      <w:r>
        <w:rPr>
          <w:rStyle w:val="T41"/>
          <w:rFonts w:eastAsia="汉仪书宋一简;宋体" w:cs="宋体;SimSun" w:ascii="汉仪书宋一简;宋体" w:hAnsi="汉仪书宋一简;宋体"/>
          <w:color w:val="000000"/>
          <w:szCs w:val="24"/>
        </w:rPr>
        <w:t xml:space="preserve">O O O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认知媒体 </w:t>
      </w:r>
      <w:r>
        <w:rPr>
          <w:rStyle w:val="T41"/>
          <w:rFonts w:eastAsia="汉仪书宋一简;宋体" w:cs="宋体;SimSun" w:ascii="汉仪书宋一简;宋体" w:hAnsi="汉仪书宋一简;宋体"/>
          <w:color w:val="000000"/>
          <w:szCs w:val="24"/>
        </w:rPr>
        <w:t xml:space="preserve">O O O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辅助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不利的形象 </w:t>
      </w:r>
      <w:r>
        <w:rPr>
          <w:rStyle w:val="T41"/>
          <w:rFonts w:eastAsia="汉仪书宋一简;宋体" w:cs="宋体;SimSun" w:ascii="汉仪书宋一简;宋体" w:hAnsi="汉仪书宋一简;宋体"/>
          <w:color w:val="000000"/>
          <w:szCs w:val="24"/>
        </w:rPr>
        <w:t>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辅助形象的比重 </w:t>
      </w:r>
      <w:r>
        <w:rPr>
          <w:rStyle w:val="T41"/>
          <w:rFonts w:eastAsia="汉仪书宋一简;宋体" w:cs="宋体;SimSun" w:ascii="汉仪书宋一简;宋体" w:hAnsi="汉仪书宋一简;宋体"/>
          <w:color w:val="000000"/>
          <w:szCs w:val="24"/>
        </w:rPr>
        <w:t>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名称的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企业标准字的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标志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色彩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设计样本形象 </w:t>
      </w:r>
      <w:r>
        <w:rPr>
          <w:rStyle w:val="T41"/>
          <w:rFonts w:eastAsia="汉仪书宋一简;宋体" w:cs="宋体;SimSun" w:ascii="汉仪书宋一简;宋体" w:hAnsi="汉仪书宋一简;宋体"/>
          <w:color w:val="000000"/>
          <w:szCs w:val="24"/>
        </w:rPr>
        <w:t>O 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好感的理由 </w:t>
      </w:r>
      <w:r>
        <w:rPr>
          <w:rStyle w:val="T41"/>
          <w:rFonts w:eastAsia="汉仪书宋一简;宋体" w:cs="宋体;SimSun" w:ascii="汉仪书宋一简;宋体" w:hAnsi="汉仪书宋一简;宋体"/>
          <w:color w:val="000000"/>
          <w:szCs w:val="24"/>
        </w:rPr>
        <w:t>O O 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主要选择商品 </w:t>
      </w:r>
      <w:r>
        <w:rPr>
          <w:rStyle w:val="T41"/>
          <w:rFonts w:eastAsia="汉仪书宋一简;宋体" w:cs="宋体;SimSun" w:ascii="汉仪书宋一简;宋体" w:hAnsi="汉仪书宋一简;宋体"/>
          <w:color w:val="000000"/>
          <w:szCs w:val="24"/>
        </w:rPr>
        <w:t xml:space="preserve">O O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流通上的立场 </w:t>
      </w:r>
      <w:r>
        <w:rPr>
          <w:rStyle w:val="T41"/>
          <w:rFonts w:eastAsia="汉仪书宋一简;宋体" w:cs="宋体;SimSun" w:ascii="汉仪书宋一简;宋体" w:hAnsi="汉仪书宋一简;宋体"/>
          <w:color w:val="000000"/>
          <w:szCs w:val="24"/>
        </w:rPr>
        <w:t xml:space="preserve">O O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商品认知程度 </w:t>
      </w:r>
      <w:r>
        <w:rPr>
          <w:rStyle w:val="T41"/>
          <w:rFonts w:eastAsia="汉仪书宋一简;宋体" w:cs="宋体;SimSun" w:ascii="汉仪书宋一简;宋体" w:hAnsi="汉仪书宋一简;宋体"/>
          <w:color w:val="000000"/>
          <w:szCs w:val="24"/>
        </w:rPr>
        <w:t>O O O</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商标认知程度 </w:t>
      </w:r>
      <w:r>
        <w:rPr>
          <w:rStyle w:val="T41"/>
          <w:rFonts w:eastAsia="汉仪书宋一简;宋体" w:cs="宋体;SimSun" w:ascii="汉仪书宋一简;宋体" w:hAnsi="汉仪书宋一简;宋体"/>
          <w:color w:val="000000"/>
          <w:szCs w:val="24"/>
        </w:rPr>
        <w:t>O O O</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轴力评价 </w:t>
      </w:r>
      <w:r>
        <w:rPr>
          <w:rStyle w:val="T41"/>
          <w:rFonts w:eastAsia="汉仪书宋一简;宋体" w:cs="宋体;SimSun" w:ascii="汉仪书宋一简;宋体" w:hAnsi="汉仪书宋一简;宋体"/>
          <w:color w:val="000000"/>
          <w:szCs w:val="24"/>
        </w:rPr>
        <w:t>O O O</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调查的整体计划</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调查计划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计划具体的调查作法时，必须考虑调查方法、调查地点、样本数、调查主体、调查时期</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等相关因素，可参考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2</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计划重点 团体</w:t>
      </w:r>
      <w:r>
        <w:rPr>
          <w:rStyle w:val="T41"/>
          <w:rFonts w:eastAsia="汉仪书宋一简;宋体" w:cs="宋体;SimSun" w:ascii="汉仪书宋一简;宋体" w:hAnsi="汉仪书宋一简;宋体"/>
          <w:color w:val="000000"/>
          <w:szCs w:val="24"/>
        </w:rPr>
        <w:t xml:space="preserve">A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 xml:space="preserve">B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 xml:space="preserve">C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 xml:space="preserve">D </w:t>
      </w:r>
      <w:r>
        <w:rPr>
          <w:rStyle w:val="T41"/>
          <w:rFonts w:ascii="汉仪书宋一简;宋体" w:hAnsi="汉仪书宋一简;宋体" w:cs="宋体;SimSun" w:eastAsia="汉仪书宋一简;宋体"/>
          <w:color w:val="000000"/>
          <w:szCs w:val="24"/>
        </w:rPr>
        <w:t>团体</w:t>
      </w:r>
      <w:r>
        <w:rPr>
          <w:rStyle w:val="T41"/>
          <w:rFonts w:eastAsia="汉仪书宋一简;宋体" w:cs="宋体;SimSun" w:ascii="汉仪书宋一简;宋体" w:hAnsi="汉仪书宋一简;宋体"/>
          <w:color w:val="000000"/>
          <w:szCs w:val="24"/>
        </w:rPr>
        <w:t>E</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课题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地点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手法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样本数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抽选样本的方法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实行者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时期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费用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其它重点 </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具体的调查计划例（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3</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3</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记号 调查名称 调查目的重点 调查方法 地域样本数</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 xml:space="preserve">一般消费者问卷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一般消费者对本公司的了解程度如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本公司的活动内容和商标的了解程度如何？</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和公司的竞争对手比较起来，本公司的地位和形象如何？</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采购本公司商品的方法为何？公司在市场上的成功要素为何？ 倒置法问卷调查。 合计</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000</w:t>
      </w:r>
      <w:r>
        <w:rPr>
          <w:rStyle w:val="T41"/>
          <w:rFonts w:ascii="汉仪书宋一简;宋体" w:hAnsi="汉仪书宋一简;宋体" w:cs="宋体;SimSun" w:eastAsia="汉仪书宋一简;宋体"/>
          <w:color w:val="000000"/>
          <w:szCs w:val="24"/>
        </w:rPr>
        <w:t>件，首都区</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京贩神</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九州</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北海道</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 xml:space="preserve">学生团体问卷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学生团体对本公司的了解程度如何？本公司在学生心目中的形象为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本公司的活动内容和商标的了解程度如何？</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和公司的竞争对手比较起来，本公司的地位和形象如何？</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你认为公司征募新员工活动的成功要素为何？ 校园内的问卷调查。 关东系大学</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校</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关西系大学</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校</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 xml:space="preserve">代理商问卷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和公司有间接交易的业者与关系者，对本公司的了解程度和形象如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和公司竞争对手的企业关系上，对本公司的评价如何？</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如果想更加强、扩大和本公司的交易关系时，主要的原因是什么？ 邮件式问卷调查。 有交易关系的经营者</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负责人</w:t>
      </w:r>
      <w:r>
        <w:rPr>
          <w:rStyle w:val="T41"/>
          <w:rFonts w:eastAsia="汉仪书宋一简;宋体" w:cs="宋体;SimSun" w:ascii="汉仪书宋一简;宋体" w:hAnsi="汉仪书宋一简;宋体"/>
          <w:color w:val="000000"/>
          <w:szCs w:val="24"/>
        </w:rPr>
        <w:t>500</w:t>
      </w:r>
      <w:r>
        <w:rPr>
          <w:rStyle w:val="T41"/>
          <w:rFonts w:ascii="汉仪书宋一简;宋体" w:hAnsi="汉仪书宋一简;宋体" w:cs="宋体;SimSun" w:eastAsia="汉仪书宋一简;宋体"/>
          <w:color w:val="000000"/>
          <w:szCs w:val="24"/>
        </w:rPr>
        <w:t>件。</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记号 调查名称 调查目的重点 调查方法 地域样本数</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 xml:space="preserve">关系流通业者贩卖店问卷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和公司有交易的业者与关系者，对本公司的了解程度和形象如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本公司和竞争对手的认识与评价如何？</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你认为本公司日后提高市场占有率时的要素为何？ 邮件式问卷调查。 关系流通业者</w:t>
      </w:r>
      <w:r>
        <w:rPr>
          <w:rStyle w:val="T41"/>
          <w:rFonts w:eastAsia="汉仪书宋一简;宋体" w:cs="宋体;SimSun" w:ascii="汉仪书宋一简;宋体" w:hAnsi="汉仪书宋一简;宋体"/>
          <w:color w:val="000000"/>
          <w:szCs w:val="24"/>
        </w:rPr>
        <w:t>1000</w:t>
      </w:r>
      <w:r>
        <w:rPr>
          <w:rStyle w:val="T41"/>
          <w:rFonts w:ascii="汉仪书宋一简;宋体" w:hAnsi="汉仪书宋一简;宋体" w:cs="宋体;SimSun" w:eastAsia="汉仪书宋一简;宋体"/>
          <w:color w:val="000000"/>
          <w:szCs w:val="24"/>
        </w:rPr>
        <w:t>件。</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 xml:space="preserve">对交易关系者打听消息的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的主要交易对象，对本公司的认识和评价如何？其原因为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轴力的评价如何？</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对本公司的期望为何？ 访问者亲自访问、打听消息。 各部门的主要交易对象。</w:t>
      </w:r>
      <w:r>
        <w:rPr>
          <w:rStyle w:val="T41"/>
          <w:rFonts w:eastAsia="汉仪书宋一简;宋体" w:cs="宋体;SimSun" w:ascii="汉仪书宋一简;宋体" w:hAnsi="汉仪书宋一简;宋体"/>
          <w:color w:val="000000"/>
          <w:szCs w:val="24"/>
        </w:rPr>
        <w:t>50</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 xml:space="preserve">国个代理商问卷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国外的主要交易对象，对本公司和商品的了解程度如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 xml:space="preserve">和本地竞争对手间的企业关系如何？ 询问表格的发送和回收。 </w:t>
      </w:r>
      <w:r>
        <w:rPr>
          <w:rStyle w:val="T41"/>
          <w:rFonts w:eastAsia="汉仪书宋一简;宋体" w:cs="宋体;SimSun" w:ascii="汉仪书宋一简;宋体" w:hAnsi="汉仪书宋一简;宋体"/>
          <w:color w:val="000000"/>
          <w:szCs w:val="24"/>
        </w:rPr>
        <w:t>30</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 xml:space="preserve">公司员工问卷调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一般人（客户）对本公司的了解程度如何？对本公司的形象评价如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本公司和其他竞争对手的形象的比较评价为何？ 问卷调查表的发送和回收 公司全体员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 xml:space="preserve">公司员工关系者的问卷调查 同上 问卷调查表 </w:t>
      </w:r>
      <w:r>
        <w:rPr>
          <w:rStyle w:val="T41"/>
          <w:rFonts w:eastAsia="汉仪书宋一简;宋体" w:cs="宋体;SimSun" w:ascii="汉仪书宋一简;宋体" w:hAnsi="汉仪书宋一简;宋体"/>
          <w:color w:val="000000"/>
          <w:szCs w:val="24"/>
        </w:rPr>
        <w:t>100</w:t>
      </w:r>
      <w:r>
        <w:rPr>
          <w:rStyle w:val="T41"/>
          <w:rFonts w:ascii="汉仪书宋一简;宋体" w:hAnsi="汉仪书宋一简;宋体" w:cs="宋体;SimSun" w:eastAsia="汉仪书宋一简;宋体"/>
          <w:color w:val="000000"/>
          <w:szCs w:val="24"/>
        </w:rPr>
        <w:t>％是分公司的全体员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 xml:space="preserve">访问公司有关负责人高级主管 公司的有关负责人、主管们关于外界对公司的形象、问题点等，具有什么样的认识？ 访问者的直接访问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访问公司负责人 　　本公司的负责人对公司未来的方针、活动理念、</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 xml:space="preserve">目标等，采取何种看法？ 访问者的直接访问。 </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定量调查设计范例</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下表是以形象工学的观念为基础，设定企业形象的定量调查的标准设计例的一部分。表格中的公司</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公司</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公司</w:t>
      </w:r>
      <w:r>
        <w:rPr>
          <w:rStyle w:val="T41"/>
          <w:rFonts w:eastAsia="汉仪书宋一简;宋体" w:cs="宋体;SimSun" w:ascii="汉仪书宋一简;宋体" w:hAnsi="汉仪书宋一简;宋体"/>
          <w:color w:val="000000"/>
          <w:szCs w:val="24"/>
        </w:rPr>
        <w:t>C……,</w:t>
      </w:r>
      <w:r>
        <w:rPr>
          <w:rStyle w:val="T41"/>
          <w:rFonts w:ascii="汉仪书宋一简;宋体" w:hAnsi="汉仪书宋一简;宋体" w:cs="宋体;SimSun" w:eastAsia="汉仪书宋一简;宋体"/>
          <w:color w:val="000000"/>
          <w:szCs w:val="24"/>
        </w:rPr>
        <w:t>是把包括公司在内的同业界</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地域上的竞争对手等</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都提出来作相对的比较评价。开始询问时，可先从认知度（原来的形象）的问题着手，然后是认知途径，接着再提及有关基本形象的事，之后才询问接触媒体和辅助形象、识别要素的形象等问题；这就是定量调查设计的致组合结构。当然，除了这种设计例外，还有多种不同的设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形象调查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下列</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家公司中，你所熟悉的公司有哪几家？几乎陌生的公司是哪几家？请对每一项询</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问选出你心目中的</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家公司，并在公司名称的记号上画“</w:t>
      </w:r>
      <w:r>
        <w:rPr>
          <w:rStyle w:val="T41"/>
          <w:rFonts w:eastAsia="汉仪书宋一简;宋体" w:cs="宋体;SimSun" w:ascii="汉仪书宋一简;宋体" w:hAnsi="汉仪书宋一简;宋体"/>
          <w:color w:val="000000"/>
          <w:szCs w:val="24"/>
        </w:rPr>
        <w:t>O”</w:t>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4</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4</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名称询问项目 </w:t>
      </w:r>
      <w:r>
        <w:rPr>
          <w:rStyle w:val="T41"/>
          <w:rFonts w:eastAsia="汉仪书宋一简;宋体" w:cs="宋体;SimSun" w:ascii="汉仪书宋一简;宋体" w:hAnsi="汉仪书宋一简;宋体"/>
          <w:color w:val="000000"/>
          <w:szCs w:val="24"/>
        </w:rPr>
        <w:t>A B C D E F G H</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你所熟悉的公司有哪几家？ </w:t>
      </w:r>
      <w:r>
        <w:rPr>
          <w:rStyle w:val="T41"/>
          <w:rFonts w:eastAsia="汉仪书宋一简;宋体" w:cs="宋体;SimSun" w:ascii="汉仪书宋一简;宋体" w:hAnsi="汉仪书宋一简;宋体"/>
          <w:color w:val="000000"/>
          <w:szCs w:val="24"/>
        </w:rPr>
        <w:t>a b e h</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你几乎陌生的公司是哪些？ </w:t>
      </w:r>
      <w:r>
        <w:rPr>
          <w:rStyle w:val="T41"/>
          <w:rFonts w:eastAsia="汉仪书宋一简;宋体" w:cs="宋体;SimSun" w:ascii="汉仪书宋一简;宋体" w:hAnsi="汉仪书宋一简;宋体"/>
          <w:color w:val="000000"/>
          <w:szCs w:val="24"/>
        </w:rPr>
        <w:t xml:space="preserve">b c d f g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在上列询问中，你所圈选的很熟悉的公司，对你而言，是居于下列哪一项或哪几项理由？</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请画“</w:t>
      </w:r>
      <w:r>
        <w:rPr>
          <w:rStyle w:val="T41"/>
          <w:rFonts w:eastAsia="汉仪书宋一简;宋体" w:cs="宋体;SimSun" w:ascii="汉仪书宋一简;宋体" w:hAnsi="汉仪书宋一简;宋体"/>
          <w:color w:val="000000"/>
          <w:szCs w:val="24"/>
        </w:rPr>
        <w:t>O”</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因为公司就在附近，时常看到这家公司的商品，也用过这家公司的商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朋友、家属等和这家公司有关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常常看到或听到这家公司的宣传广告。</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常常看到或听到有关这家公司的记事或消息。</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工作关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对这家公司有独特的好感。</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已经购买了这家公司的股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其他。</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下列公司中，你对哪一家公司最有好感？最有信赖感和最具有未来性的公司是哪一这家？请对各询问项目，选出你认为最恰当的答案，并且画上“</w:t>
      </w:r>
      <w:r>
        <w:rPr>
          <w:rStyle w:val="T41"/>
          <w:rFonts w:eastAsia="汉仪书宋一简;宋体" w:cs="宋体;SimSun" w:ascii="汉仪书宋一简;宋体" w:hAnsi="汉仪书宋一简;宋体"/>
          <w:color w:val="000000"/>
          <w:szCs w:val="24"/>
        </w:rPr>
        <w:t>O”</w:t>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5</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名称询问项目 </w:t>
      </w:r>
      <w:r>
        <w:rPr>
          <w:rStyle w:val="T41"/>
          <w:rFonts w:eastAsia="汉仪书宋一简;宋体" w:cs="宋体;SimSun" w:ascii="汉仪书宋一简;宋体" w:hAnsi="汉仪书宋一简;宋体"/>
          <w:color w:val="000000"/>
          <w:szCs w:val="24"/>
        </w:rPr>
        <w:t>A B C D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你最喜爱的公司是哪一家？ </w:t>
      </w:r>
      <w:r>
        <w:rPr>
          <w:rStyle w:val="T41"/>
          <w:rFonts w:eastAsia="汉仪书宋一简;宋体" w:cs="宋体;SimSun" w:ascii="汉仪书宋一简;宋体" w:hAnsi="汉仪书宋一简;宋体"/>
          <w:color w:val="000000"/>
          <w:szCs w:val="24"/>
        </w:rPr>
        <w:t>a b c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最有信赖感的公司是哪一家？ </w:t>
      </w:r>
      <w:r>
        <w:rPr>
          <w:rStyle w:val="T41"/>
          <w:rFonts w:eastAsia="汉仪书宋一简;宋体" w:cs="宋体;SimSun" w:ascii="汉仪书宋一简;宋体" w:hAnsi="汉仪书宋一简;宋体"/>
          <w:color w:val="000000"/>
          <w:szCs w:val="24"/>
        </w:rPr>
        <w:t>a b d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将来最有发展可能的公司是哪一家？ </w:t>
      </w:r>
      <w:r>
        <w:rPr>
          <w:rStyle w:val="T41"/>
          <w:rFonts w:eastAsia="汉仪书宋一简;宋体" w:cs="宋体;SimSun" w:ascii="汉仪书宋一简;宋体" w:hAnsi="汉仪书宋一简;宋体"/>
          <w:color w:val="000000"/>
          <w:szCs w:val="24"/>
        </w:rPr>
        <w:t>a b c d e f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如果你想购买股票的话，会买哪一家公司？ </w:t>
      </w:r>
      <w:r>
        <w:rPr>
          <w:rStyle w:val="T41"/>
          <w:rFonts w:eastAsia="汉仪书宋一简;宋体" w:cs="宋体;SimSun" w:ascii="汉仪书宋一简;宋体" w:hAnsi="汉仪书宋一简;宋体"/>
          <w:color w:val="000000"/>
          <w:szCs w:val="24"/>
        </w:rPr>
        <w:t>a b c e f g h</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下列公司中，你在哪一类情报才看得到该公司的名称呢？请选出各情报项目中出现机率较大的公司，并画上“</w:t>
      </w:r>
      <w:r>
        <w:rPr>
          <w:rStyle w:val="T41"/>
          <w:rFonts w:eastAsia="汉仪书宋一简;宋体" w:cs="宋体;SimSun" w:ascii="汉仪书宋一简;宋体" w:hAnsi="汉仪书宋一简;宋体"/>
          <w:color w:val="000000"/>
          <w:szCs w:val="24"/>
        </w:rPr>
        <w:t>O”</w:t>
      </w:r>
      <w:r>
        <w:rPr>
          <w:rStyle w:val="T41"/>
          <w:rFonts w:ascii="汉仪书宋一简;宋体" w:hAnsi="汉仪书宋一简;宋体" w:cs="宋体;SimSun" w:eastAsia="汉仪书宋一简;宋体"/>
          <w:color w:val="000000"/>
          <w:szCs w:val="24"/>
        </w:rPr>
        <w:t>（可同时圈选几家公司，如果该情报项目没有出现机率较高的公司，也可以完全不圈选）。（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6</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6</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名称情报项目 </w:t>
      </w:r>
      <w:r>
        <w:rPr>
          <w:rStyle w:val="T41"/>
          <w:rFonts w:eastAsia="汉仪书宋一简;宋体" w:cs="宋体;SimSun" w:ascii="汉仪书宋一简;宋体" w:hAnsi="汉仪书宋一简;宋体"/>
          <w:color w:val="000000"/>
          <w:szCs w:val="24"/>
        </w:rPr>
        <w:t>A B C D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新闻杂志广告 </w:t>
      </w:r>
      <w:r>
        <w:rPr>
          <w:rStyle w:val="T41"/>
          <w:rFonts w:eastAsia="汉仪书宋一简;宋体" w:cs="宋体;SimSun" w:ascii="汉仪书宋一简;宋体" w:hAnsi="汉仪书宋一简;宋体"/>
          <w:color w:val="000000"/>
          <w:szCs w:val="24"/>
        </w:rPr>
        <w:t>a b c f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报纸杂志记事 </w:t>
      </w:r>
      <w:r>
        <w:rPr>
          <w:rStyle w:val="T41"/>
          <w:rFonts w:eastAsia="汉仪书宋一简;宋体" w:cs="宋体;SimSun" w:ascii="汉仪书宋一简;宋体" w:hAnsi="汉仪书宋一简;宋体"/>
          <w:color w:val="000000"/>
          <w:szCs w:val="24"/>
        </w:rPr>
        <w:t>a b d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TV</w:t>
      </w:r>
      <w:r>
        <w:rPr>
          <w:rStyle w:val="T41"/>
          <w:rFonts w:ascii="汉仪书宋一简;宋体" w:hAnsi="汉仪书宋一简;宋体" w:cs="宋体;SimSun" w:eastAsia="汉仪书宋一简;宋体"/>
          <w:color w:val="000000"/>
          <w:szCs w:val="24"/>
        </w:rPr>
        <w:t xml:space="preserve">广告 </w:t>
      </w:r>
      <w:r>
        <w:rPr>
          <w:rStyle w:val="T41"/>
          <w:rFonts w:eastAsia="汉仪书宋一简;宋体" w:cs="宋体;SimSun" w:ascii="汉仪书宋一简;宋体" w:hAnsi="汉仪书宋一简;宋体"/>
          <w:color w:val="000000"/>
          <w:szCs w:val="24"/>
        </w:rPr>
        <w:t>a b c e f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收音机广告 </w:t>
      </w:r>
      <w:r>
        <w:rPr>
          <w:rStyle w:val="T41"/>
          <w:rFonts w:eastAsia="汉仪书宋一简;宋体" w:cs="宋体;SimSun" w:ascii="汉仪书宋一简;宋体" w:hAnsi="汉仪书宋一简;宋体"/>
          <w:color w:val="000000"/>
          <w:szCs w:val="24"/>
        </w:rPr>
        <w:t>a b c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公共汽车内的广告 </w:t>
      </w:r>
      <w:r>
        <w:rPr>
          <w:rStyle w:val="T41"/>
          <w:rFonts w:eastAsia="汉仪书宋一简;宋体" w:cs="宋体;SimSun" w:ascii="汉仪书宋一简;宋体" w:hAnsi="汉仪书宋一简;宋体"/>
          <w:color w:val="000000"/>
          <w:szCs w:val="24"/>
        </w:rPr>
        <w:t>a b c d e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屋外招牌或屋外广告 </w:t>
      </w:r>
      <w:r>
        <w:rPr>
          <w:rStyle w:val="T41"/>
          <w:rFonts w:eastAsia="汉仪书宋一简;宋体" w:cs="宋体;SimSun" w:ascii="汉仪书宋一简;宋体" w:hAnsi="汉仪书宋一简;宋体"/>
          <w:color w:val="000000"/>
          <w:szCs w:val="24"/>
        </w:rPr>
        <w:t>a b c d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 xml:space="preserve">）加上公司名称或标志的车辆、交通工具 </w:t>
      </w:r>
      <w:r>
        <w:rPr>
          <w:rStyle w:val="T41"/>
          <w:rFonts w:eastAsia="汉仪书宋一简;宋体" w:cs="宋体;SimSun" w:ascii="汉仪书宋一简;宋体" w:hAnsi="汉仪书宋一简;宋体"/>
          <w:color w:val="000000"/>
          <w:szCs w:val="24"/>
        </w:rPr>
        <w:t>a b c d e f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商品或商品的包装 </w:t>
      </w:r>
      <w:r>
        <w:rPr>
          <w:rStyle w:val="T41"/>
          <w:rFonts w:eastAsia="汉仪书宋一简;宋体" w:cs="宋体;SimSun" w:ascii="汉仪书宋一简;宋体" w:hAnsi="汉仪书宋一简;宋体"/>
          <w:color w:val="000000"/>
          <w:szCs w:val="24"/>
        </w:rPr>
        <w:t>a b c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其他情报 </w:t>
      </w:r>
      <w:r>
        <w:rPr>
          <w:rStyle w:val="T41"/>
          <w:rFonts w:eastAsia="汉仪书宋一简;宋体" w:cs="宋体;SimSun" w:ascii="汉仪书宋一简;宋体" w:hAnsi="汉仪书宋一简;宋体"/>
          <w:color w:val="000000"/>
          <w:szCs w:val="24"/>
        </w:rPr>
        <w:t>a b c d e f g h</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请对下列几家公司的形象发表意见。各询问项目只能圈选一家公司，也就是选出你心目中最合乎该项目条件的公司，并画上“</w:t>
      </w:r>
      <w:r>
        <w:rPr>
          <w:rStyle w:val="T41"/>
          <w:rFonts w:eastAsia="汉仪书宋一简;宋体" w:cs="宋体;SimSun" w:ascii="汉仪书宋一简;宋体" w:hAnsi="汉仪书宋一简;宋体"/>
          <w:color w:val="000000"/>
          <w:szCs w:val="24"/>
        </w:rPr>
        <w:t>O”</w:t>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7</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名称情报项目 </w:t>
      </w:r>
      <w:r>
        <w:rPr>
          <w:rStyle w:val="T41"/>
          <w:rFonts w:eastAsia="汉仪书宋一简;宋体" w:cs="宋体;SimSun" w:ascii="汉仪书宋一简;宋体" w:hAnsi="汉仪书宋一简;宋体"/>
          <w:color w:val="000000"/>
          <w:szCs w:val="24"/>
        </w:rPr>
        <w:t>A B C D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规模最大 </w:t>
      </w:r>
      <w:r>
        <w:rPr>
          <w:rStyle w:val="T41"/>
          <w:rFonts w:eastAsia="汉仪书宋一简;宋体" w:cs="宋体;SimSun" w:ascii="汉仪书宋一简;宋体" w:hAnsi="汉仪书宋一简;宋体"/>
          <w:color w:val="000000"/>
          <w:szCs w:val="24"/>
        </w:rPr>
        <w:t>a b c d e f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收益性最佳 </w:t>
      </w:r>
      <w:r>
        <w:rPr>
          <w:rStyle w:val="T41"/>
          <w:rFonts w:eastAsia="汉仪书宋一简;宋体" w:cs="宋体;SimSun" w:ascii="汉仪书宋一简;宋体" w:hAnsi="汉仪书宋一简;宋体"/>
          <w:color w:val="000000"/>
          <w:szCs w:val="24"/>
        </w:rPr>
        <w:t>a b c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最具有明朗和活泼感 </w:t>
      </w:r>
      <w:r>
        <w:rPr>
          <w:rStyle w:val="T41"/>
          <w:rFonts w:eastAsia="汉仪书宋一简;宋体" w:cs="宋体;SimSun" w:ascii="汉仪书宋一简;宋体" w:hAnsi="汉仪书宋一简;宋体"/>
          <w:color w:val="000000"/>
          <w:szCs w:val="24"/>
        </w:rPr>
        <w:t>a b c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简洁且具现代感 </w:t>
      </w:r>
      <w:r>
        <w:rPr>
          <w:rStyle w:val="T41"/>
          <w:rFonts w:eastAsia="汉仪书宋一简;宋体" w:cs="宋体;SimSun" w:ascii="汉仪书宋一简;宋体" w:hAnsi="汉仪书宋一简;宋体"/>
          <w:color w:val="000000"/>
          <w:szCs w:val="24"/>
        </w:rPr>
        <w:t>a b c d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具有国际风格 </w:t>
      </w:r>
      <w:r>
        <w:rPr>
          <w:rStyle w:val="T41"/>
          <w:rFonts w:eastAsia="汉仪书宋一简;宋体" w:cs="宋体;SimSun" w:ascii="汉仪书宋一简;宋体" w:hAnsi="汉仪书宋一简;宋体"/>
          <w:color w:val="000000"/>
          <w:szCs w:val="24"/>
        </w:rPr>
        <w:t>a b c d e f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技术水准最高 </w:t>
      </w:r>
      <w:r>
        <w:rPr>
          <w:rStyle w:val="T41"/>
          <w:rFonts w:eastAsia="汉仪书宋一简;宋体" w:cs="宋体;SimSun" w:ascii="汉仪书宋一简;宋体" w:hAnsi="汉仪书宋一简;宋体"/>
          <w:color w:val="000000"/>
          <w:szCs w:val="24"/>
        </w:rPr>
        <w:t>a b c d e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 xml:space="preserve">）对尖端事物的研究开发很积极 </w:t>
      </w:r>
      <w:r>
        <w:rPr>
          <w:rStyle w:val="T41"/>
          <w:rFonts w:eastAsia="汉仪书宋一简;宋体" w:cs="宋体;SimSun" w:ascii="汉仪书宋一简;宋体" w:hAnsi="汉仪书宋一简;宋体"/>
          <w:color w:val="000000"/>
          <w:szCs w:val="24"/>
        </w:rPr>
        <w:t>a b c d e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最坚实而稳定的公司 </w:t>
      </w:r>
      <w:r>
        <w:rPr>
          <w:rStyle w:val="T41"/>
          <w:rFonts w:eastAsia="汉仪书宋一简;宋体" w:cs="宋体;SimSun" w:ascii="汉仪书宋一简;宋体" w:hAnsi="汉仪书宋一简;宋体"/>
          <w:color w:val="000000"/>
          <w:szCs w:val="24"/>
        </w:rPr>
        <w:t>a b c e f g h</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经营者最优秀 </w:t>
      </w:r>
      <w:r>
        <w:rPr>
          <w:rStyle w:val="T41"/>
          <w:rFonts w:eastAsia="汉仪书宋一简;宋体" w:cs="宋体;SimSun" w:ascii="汉仪书宋一简;宋体" w:hAnsi="汉仪书宋一简;宋体"/>
          <w:color w:val="000000"/>
          <w:szCs w:val="24"/>
        </w:rPr>
        <w:t>a b c e f g h</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下列是各公司的企业标志，请人这些标志中选出最合乎各询问项目的一家公司，并画上“</w:t>
      </w:r>
      <w:r>
        <w:rPr>
          <w:rStyle w:val="T41"/>
          <w:rFonts w:eastAsia="汉仪书宋一简;宋体" w:cs="宋体;SimSun" w:ascii="汉仪书宋一简;宋体" w:hAnsi="汉仪书宋一简;宋体"/>
          <w:color w:val="000000"/>
          <w:szCs w:val="24"/>
        </w:rPr>
        <w:t>O”</w:t>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8</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8</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名称询问项目 </w:t>
      </w:r>
      <w:r>
        <w:rPr>
          <w:rStyle w:val="T41"/>
          <w:rFonts w:eastAsia="汉仪书宋一简;宋体" w:cs="宋体;SimSun" w:ascii="汉仪书宋一简;宋体" w:hAnsi="汉仪书宋一简;宋体"/>
          <w:color w:val="000000"/>
          <w:szCs w:val="24"/>
        </w:rPr>
        <w:t>A B C D E F G H I J</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你最喜爱的企业标志 </w:t>
      </w:r>
      <w:r>
        <w:rPr>
          <w:rStyle w:val="T41"/>
          <w:rFonts w:eastAsia="汉仪书宋一简;宋体" w:cs="宋体;SimSun" w:ascii="汉仪书宋一简;宋体" w:hAnsi="汉仪书宋一简;宋体"/>
          <w:color w:val="000000"/>
          <w:szCs w:val="24"/>
        </w:rPr>
        <w:t>a b c e f g h i j</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简洁且具现代感 </w:t>
      </w:r>
      <w:r>
        <w:rPr>
          <w:rStyle w:val="T41"/>
          <w:rFonts w:eastAsia="汉仪书宋一简;宋体" w:cs="宋体;SimSun" w:ascii="汉仪书宋一简;宋体" w:hAnsi="汉仪书宋一简;宋体"/>
          <w:color w:val="000000"/>
          <w:szCs w:val="24"/>
        </w:rPr>
        <w:t>a b c d e f g i j</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最能予人和蔼可亲的感觉 </w:t>
      </w:r>
      <w:r>
        <w:rPr>
          <w:rStyle w:val="T41"/>
          <w:rFonts w:eastAsia="汉仪书宋一简;宋体" w:cs="宋体;SimSun" w:ascii="汉仪书宋一简;宋体" w:hAnsi="汉仪书宋一简;宋体"/>
          <w:color w:val="000000"/>
          <w:szCs w:val="24"/>
        </w:rPr>
        <w:t>a c d e f g h i j</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最引人注目且能予人强烈印象 </w:t>
      </w:r>
      <w:r>
        <w:rPr>
          <w:rStyle w:val="T41"/>
          <w:rFonts w:eastAsia="汉仪书宋一简;宋体" w:cs="宋体;SimSun" w:ascii="汉仪书宋一简;宋体" w:hAnsi="汉仪书宋一简;宋体"/>
          <w:color w:val="000000"/>
          <w:szCs w:val="24"/>
        </w:rPr>
        <w:t>a b c d f g h i j</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呆板 </w:t>
      </w:r>
      <w:r>
        <w:rPr>
          <w:rStyle w:val="T41"/>
          <w:rFonts w:eastAsia="汉仪书宋一简;宋体" w:cs="宋体;SimSun" w:ascii="汉仪书宋一简;宋体" w:hAnsi="汉仪书宋一简;宋体"/>
          <w:color w:val="000000"/>
          <w:szCs w:val="24"/>
        </w:rPr>
        <w:t>b c d e f g h i j</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调查报告书的一般重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实际调查结束后，必须作资料分析，然后把结果写成调查报告并分配或发送给有关人员</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调查报告对日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划计划，最好能具有密切关联。（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9</w:t>
      </w:r>
      <w:r>
        <w:rPr>
          <w:rStyle w:val="T41"/>
          <w:rFonts w:ascii="汉仪书宋一简;宋体" w:hAnsi="汉仪书宋一简;宋体" w:cs="宋体;SimSun" w:eastAsia="汉仪书宋一简;宋体"/>
          <w:color w:val="000000"/>
          <w:szCs w:val="24"/>
        </w:rPr>
        <w:t>）是形象调查报告的一般重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9</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调查报告书重点项目一览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记述项目 记述内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有关调查目的、调查方法、调查对象、调查时期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在调查报告书的开头，应该详列调查目的、调查方法、调查时期以及其他有关调查事项。</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于本调查的基本属性必须明记。</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结论或要素 对某团体的调查结果，必须将结论写在报告书的开头部分。</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企业认知度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首先报告该企业的认知度。</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在资料方面，首先应明示单纯的统计结果，然后再作有关认知度、认知顺位、和公司有强力竞争关系者的说明。</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如果调查内容包括绝对认知度和相对认知度两个项目时，也要做比较说明。</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根据受访对象的性，比较其认知度的差异，例如：性别、年龄、年收入、职业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认知途径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关于认知途径以及企业手段等问题，则根据询问形式而提出报告。</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认知途径的调查，由于和认知有密切关联，所以必须询问受访者的接触的情报媒体，将这两种资料作综合分析再提出说明。</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除了单纯的统计分析外，对于受访者的属性和其他受访者之间的倾向关系，也要提出报告。</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企业的业种形象、规模形象和事业领域形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对个别是企业的业务认知程度和有关业务或规模的了解程度。</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除了单纯的统计分析外，也应列出各种有意义的基本性的交叉结果报告。</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品牌认知度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进行品牌形象的比较调查时，也提出这方面的报告。</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说明标志的误认情况和发生误认的倾向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 xml:space="preserve">、基本形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所谓“好感度”、“信赖度”、“未来性”、“一流评价”等轴的统计结果，必须一项一项提出清楚的报告。</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除了要做每一项基本属性的交叉分析外</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也要进行认知度和基本形象间的关系分析，然后才报告有意义的分析资料。</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辅助形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所谓“辅助形象”的调查，是探究企业的基本形象内容，调查企业的具体性形象，借以说明该企业的个性和轮廓、外表。</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除了进行认知度、基本形象和辅助形象间的关系分析外，也须利用辅助形象而作因素分析等多变量分析。对于有意义的资料，必须准确报告。</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不利的形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不利的因素来说明企业的个性和特征。</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关于调查结果的分析和说明，可按上述要领施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 xml:space="preserve">、公司的品牌名称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说明有关公司名称特性的报告结果。这项总是的调查结果，是日后变更公司名称或企业战略等的重要资料。</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关于分析、说明的方法，基本上与上述情况相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 xml:space="preserve">、公司名称标准字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关于公司名称标准字的调查结果，必须提出详细的报告。</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关于分析和说明方法，基本上与上述情况相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 xml:space="preserve">、企业标志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关于企业标志的特性和竞争力的调查报告，必须详细列出。这部分的调查报告，是和日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有直接关联的资料。</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关于分析和说明方法，基本上和上述情况相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3</w:t>
      </w:r>
      <w:r>
        <w:rPr>
          <w:rStyle w:val="T41"/>
          <w:rFonts w:ascii="汉仪书宋一简;宋体" w:hAnsi="汉仪书宋一简;宋体" w:cs="宋体;SimSun" w:eastAsia="汉仪书宋一简;宋体"/>
          <w:color w:val="000000"/>
          <w:szCs w:val="24"/>
        </w:rPr>
        <w:t xml:space="preserve">、对模型标志、模型色彩等的评价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在设计开发时，可作为参考资料的模型标志、模型色彩等，经过调查后提出报告。</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除了上述情况外，可根据调查目的而设计如下（</w:t>
      </w:r>
      <w:r>
        <w:rPr>
          <w:rStyle w:val="T41"/>
          <w:rFonts w:eastAsia="汉仪书宋一简;宋体" w:cs="宋体;SimSun" w:ascii="汉仪书宋一简;宋体" w:hAnsi="汉仪书宋一简;宋体"/>
          <w:color w:val="000000"/>
          <w:szCs w:val="24"/>
        </w:rPr>
        <w:t>14</w:t>
      </w:r>
      <w:r>
        <w:rPr>
          <w:rStyle w:val="T41"/>
          <w:rFonts w:ascii="汉仪书宋一简;宋体" w:hAnsi="汉仪书宋一简;宋体" w:cs="宋体;SimSun" w:eastAsia="汉仪书宋一简;宋体"/>
          <w:color w:val="000000"/>
          <w:szCs w:val="24"/>
        </w:rPr>
        <w:t>．其他询问）的询问，然后再提出必要的报告。</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4</w:t>
      </w:r>
      <w:r>
        <w:rPr>
          <w:rStyle w:val="T41"/>
          <w:rFonts w:ascii="汉仪书宋一简;宋体" w:hAnsi="汉仪书宋一简;宋体" w:cs="宋体;SimSun" w:eastAsia="汉仪书宋一简;宋体"/>
          <w:color w:val="000000"/>
          <w:szCs w:val="24"/>
        </w:rPr>
        <w:t xml:space="preserve">、其他询问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关于商品的具体评价和购入方法、购买动机等，都是和市场有关的参考资料。这类调查结果，当然必须提出报告，而其调查对象主要是一般用户和业界关系者。</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本公司平日的销售和服务水准的具体评价结果，以一般用户、销售对象、业界关系者为主要调查对象。</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对于本公司和特定的竞争对手的具体性比较结果，也就是为了了解本公司与竞争对手间的优劣和特性，所作的调查。</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为了探寻理想的企业形象所作的调查结果，以公司员工及其关系者为对象。</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其他，例如“企业的年龄形象”、“企业标语”、“公司说明书”等，为了特定目的所作的调查结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 xml:space="preserve">、自由回答的询问结果报告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对于回答者的基本属性须加以注意，借此分析受访者的倾向和分布状况，迅速而准确地提出报告。</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观察回答结果，回答的形式、内容、频度很多，可将回答倾向作定量的检查与整理。</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为了综合把握回答倾向，可使用</w:t>
      </w:r>
      <w:r>
        <w:rPr>
          <w:rStyle w:val="T41"/>
          <w:rFonts w:eastAsia="汉仪书宋一简;宋体" w:cs="宋体;SimSun" w:ascii="汉仪书宋一简;宋体" w:hAnsi="汉仪书宋一简;宋体"/>
          <w:color w:val="000000"/>
          <w:szCs w:val="24"/>
        </w:rPr>
        <w:t>KJ</w:t>
      </w:r>
      <w:r>
        <w:rPr>
          <w:rStyle w:val="T41"/>
          <w:rFonts w:ascii="汉仪书宋一简;宋体" w:hAnsi="汉仪书宋一简;宋体" w:cs="宋体;SimSun" w:eastAsia="汉仪书宋一简;宋体"/>
          <w:color w:val="000000"/>
          <w:szCs w:val="24"/>
        </w:rPr>
        <w:t>法来整理调查结果，然后再提出报告。</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四、 定性调查</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定性调查的目的</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透过定性调查，可以获知定量调查所无法调查到的范围，例如相关人士的直接意见和发表意见时的表情姿势，当然这些都必须借助调查者的判断力和感性来了解。进行定性调查时，应该观察受访者的表情和态度，意见背后所潜存的状况和问题，以及回答的理由等。定性调查是企业实施形象调查时，不可或缺的作业程序，尤其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事前调查中，定性调查的调查者必须判断现场状况，设计适用状况、现场气氛等，这也正是定性调查的胜处。同时，对定量调查而言，定性调查能发挥互补的机能。</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因此，定性调查往往实施于大规模的总调查之前，也可以说是准备性的调查工作之一。进行总调查前，应该大概地把握住调查对象的特性或观念，有时也要预先设定有效的假设，因此必须借助有效的准备调查，亦即定性调查。在定性调查中，可以获得对日后调查工作很重要的案例，从有效的形象轴（形象因素）中，发现和指出业界、公司或商品方面的重要因素。</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定性调查的主要方法和内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形象的定性调查内容，大致如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0</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0</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调查方法 调查对象 调查内容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个别访问或打听 主要交易对象流通、生产等关系者：客户、一般消费者、地区居民员工 平日对公司的印象和感想。对本公司的商品和服务工作的意见和评价。对公司日后活动的希望和意见。</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员工、准员工等公司内部关系者 有关本公司活动方面的问题。有关企业形象和识别方面的意识及问题。</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公司经营管理和高级主管 有关本公司活动方面的问题。本公司目前的状况，包括营业理念的认识、对公司特色的自我批评，对企业识别和形象的评价，以及对公司未来的经营方针的意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团体访问 一般消费者地区居民、客户交易对象流通、生产等关系者 平日对本公司的印象和感想。对本公司的商品和服务工作的意见和评价。对本公司日后活动的希望和意见。</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员工、准员工等内部关系者 有关本公司活动方面的问题，有关企业形象和识别方面的意识及问题。</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现场观察 调查者必须访问公司，实地观察生产、流通、营业等现场 本公司办公场所和活动的特色，包括办公场所的气氛、现场状况、现场活动问题的整顿状况，以及设计和企业识别的适用状况、特色等。</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实施定性调查的准备工作</w:t>
      </w:r>
    </w:p>
    <w:p>
      <w:pPr>
        <w:pStyle w:val="Normal"/>
        <w:spacing w:lineRule="exact" w:line="400"/>
        <w:ind w:firstLine="420"/>
        <w:rPr/>
      </w:pPr>
      <w:r>
        <w:rPr>
          <w:rStyle w:val="T41"/>
          <w:rFonts w:ascii="汉仪书宋一简;宋体" w:hAnsi="汉仪书宋一简;宋体" w:cs="宋体;SimSun" w:eastAsia="汉仪书宋一简;宋体"/>
          <w:color w:val="000000"/>
          <w:szCs w:val="24"/>
        </w:rPr>
        <w:t>施行定性调查时，必须先确认形象调查的目的，才能作好准备工作（如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1</w:t>
      </w:r>
      <w:r>
        <w:rPr>
          <w:rStyle w:val="T41"/>
          <w:rFonts w:ascii="汉仪书宋一简;宋体" w:hAnsi="汉仪书宋一简;宋体" w:cs="宋体;SimSun" w:eastAsia="汉仪书宋一简;宋体"/>
          <w:color w:val="000000"/>
          <w:szCs w:val="24"/>
        </w:rPr>
        <w:t>）。这种调查，如果委托专业的调查公司，应当能顺利推展。假如</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委员会准备由自己施行或控制定性调查时，就必须按照下表的参考事项来办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1</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调查对象的选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设计一定的选择基准，制作一览表。</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如果调查对象是一般消费者、客户时，就要选择较具团体平均特性的受访者。如有必要，可根据他们的共同特性来加以分组，然后再从各组中选定访问对象。</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如果是交易对象或业界关系者，就要选择较了解本公司活动情况的调查对象。</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询问表格（或调查表格）的设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如果采用面谈的调查方式，就必须准备调查表。这种调查表的设计和定量调查表不同，只须考虑询问项目及其组合问题即可。</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进行面对面的访问时，对于受访者的回答，必须采取温和对应的询问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实际调查场所的选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决定让受访者到本公司所设置的场所，或由调查者到受访者家中。</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如果是团体性的拜访，必须集合在大家互相约定的场所。</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调查日期和时间 决定调查的确实日期和时间。如果要到受访者的场所，就必须安排好时间，并事先与对方联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调查对象的接洽 原本选定的调查对象，可能会无法配合预定的调查日期和时间，所以应准备一份调查对象预备表，对有时间接受调查的对象，优先联络决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谢礼以及事后的联络方法等 对于接受调查者，应准备一份谢礼或寄送谢卡。</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对交易对象的信息调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对交易对象的消息调查的目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对一般厂商或公司而言，最重要的关系者就是交易对象。交易对象对公司的评价或印象（即企业形象），自然对公司日后的活动具有相当大的影响力。因此，有关交易对象的调查活动，打听他们对公司的印象或意见，得知他们的“肺腑之言”，对了解公司活动的问题而言，是相当重要的资料。不仅如此，公司在构筑未来的形象方向时，这项资料也具有重大的意义。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形象调查中，有关交易对象的调查，通常属于定量调查的一部分，所以消息调查具有补充定量调查的意义。同时，定量调查对定性调查而言，可以数字的统计结果来加以补充。</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此外，根据消息调查，也能掌握受访者的情感或意见背后所潜藏的状况、问题，这是定量调查所无法获知的部分。一般而言，所谓的交易对象，包括销售交易对象、采购交易对象、金融关系的交易对象，以及其他交易关系者。其中，本公司商品的销售交易对象，所具有的影响力最大，因此是定性的活跃的公司，具有相当详细而客观的情报和认识（当然，和本公司订立契约，专门销售本公司商品的代理商不在此限之内）。这类调查结果，可以比较本公司和竞争对手的评价顺位，这也是对交易对象的消息调查的意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事前准备</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主要的销售交易对象，往往占有本公司相当高的营业比重，有些采购交易对象或金融往来的银行，对本公司或业界也具有的利害关系。所以，对这些关系者进行消息调查时，绝不可和对方发生纠纷。</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消息调查大多是在交易对象的场所进行访问，也就是所谓“访问兼打听”的方式，但在必要之时，也可以邀请对方到固定场所面谈。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2</w:t>
      </w:r>
      <w:r>
        <w:rPr>
          <w:rStyle w:val="T41"/>
          <w:rFonts w:ascii="汉仪书宋一简;宋体" w:hAnsi="汉仪书宋一简;宋体" w:cs="宋体;SimSun" w:eastAsia="汉仪书宋一简;宋体"/>
          <w:color w:val="000000"/>
          <w:szCs w:val="24"/>
        </w:rPr>
        <w:t>即是“访问兼打听”的准备工作：</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2</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调查者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打听消息的调查者，原则上应具备这方面的经验和实绩。</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尽可能选择能使受访者发表客观意见的调查。有些准备施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公司，往往派不出适当的调查者，使调查效果大幅降低。</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有关人员应充分说明调查主旨，给予调查者业界的背景和相关知识等情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访问对象的选定 访问调查的对象和定量调查不同，调查样本数不必太多，但必须达到一定数量，以免过省的受访者对企业特性的回答结果，产生太大的偏差。一般而言，对于一种具有共同特性的集团，必须选择约</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个访问对象。</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打听消息的对象的选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进行消息调查前，先根据调查目的而寻找能回答询问内容的对象。</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换言之，打听消息的对象最好是情报丰富，对本公司有所评论和意见并且能作出客观的评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访问邀请函、通知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进行消息调查前，必须从本公司送出“调查委托状”和调查机构的“访问调查邀请函”或介绍信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调查者必须先和对方约定日期、时间和见面地点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调查表格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准备调查询问表格，也可以邮寄给访问对象，使受访者有充分时间来准备各项询问的回答内容。</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调查表格的形式，可参考下例。</w:t>
      </w:r>
      <w:r>
        <w:rPr>
          <w:rFonts w:eastAsia="汉仪书宋一简;宋体" w:cs="宋体;SimSun" w:ascii="汉仪书宋一简;宋体" w:hAnsi="汉仪书宋一简;宋体"/>
          <w:color w:val="000000"/>
          <w:szCs w:val="8"/>
        </w:rPr>
        <w:b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消息调查表格例（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3</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3</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访问企业名称 访问年月日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访问单位 面谈对象姓名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交易关系 行业种类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销售规模 员工人数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公司业务概要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商品交货后的用途和使用目的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者意见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4</w:t>
      </w:r>
      <w:r>
        <w:rPr>
          <w:rStyle w:val="T41"/>
          <w:rFonts w:ascii="汉仪书宋一简;宋体" w:hAnsi="汉仪书宋一简;宋体" w:cs="宋体;SimSun" w:eastAsia="汉仪书宋一简;宋体"/>
          <w:color w:val="000000"/>
          <w:szCs w:val="24"/>
        </w:rPr>
        <w:t>　消息调查询问项目表</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大概从什么时候开始＿＿＿＿＿公司有交易关系？</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贵公司购买＿＿＿＿＿公司商品后，如何利用？</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你认为贵公司一直和＿＿＿＿＿公司保持交易关系的理由是什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你认为＿＿＿＿＿公司最大的优点是什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你认为＿＿＿＿＿公司活动的弱点和最大的问题是什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你对＿＿＿＿＿公司的商品力的评价如何？</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你对＿＿＿＿＿公司的销售力的评价如何？</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你对＿＿＿＿＿公司的形象力的评价如何？</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你认为＿＿＿＿＿公司的名称和标志适当吗？有什么意见？</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你对＿＿＿＿＿公司的促销用具等的视觉印象如何？</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你对＿＿＿＿＿公司的风气和内部的讯息传递活动，有什么意见？</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能否对贵公司最近的业务动向、市场动向等，作一番扼要的介绍？</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3</w:t>
      </w:r>
      <w:r>
        <w:rPr>
          <w:rStyle w:val="T41"/>
          <w:rFonts w:ascii="汉仪书宋一简;宋体" w:hAnsi="汉仪书宋一简;宋体" w:cs="宋体;SimSun" w:eastAsia="汉仪书宋一简;宋体"/>
          <w:color w:val="000000"/>
          <w:szCs w:val="24"/>
        </w:rPr>
        <w:t>．就贵公司的立场而言，日后对＿＿＿＿＿公司的期待事项是什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对一般消费者的定性调查</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对一般消费者的定性调查的目的</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有些企业以一般消费者为直接销售对象，对这类企业而言，最重要的关系者就是该地域</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的居民，也就是最主要的消费者和利用者。这些人平日对公司的印象或评价（即企业形象）。              当然对公司日后的活动有很大的影响力。所以，获知一般消费者的“肺腑之言”，是公司构筑形象活动时，相当重要的资料。</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般消费者的数量很多，所以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形象调查中，以定量调查为主体，而定性调查就成为定量的事前调查，或补充调查。但是，定性调查的优点是能观察受访者回答问题时的态度、表情，以及表达意见时的气氛。例如：对商品和包装的评价或意见，对设计和色彩的反应等，都是定量调查中看不到的感性反应。同时，定性调查也可以进行官能测验。</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调查方法和调查对象</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定性调查为了配合定量调查，必须合理策划“选择哪一地区？哪一地点？哪一阶层的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为调查对象？应该问哪些问题？采用哪一种调查方法？”等。（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5</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般消费者定性调查方法一览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5</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调查目的、调查时期和定位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使调查目的明确化。例如：从定量调查计划中抽出形象因素，观察定量调查表格的回答者反应，以及设计测验。</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调查目的明确化后，便可决定什么时期要举办那一阶段的定性调查，采用那一种方法等理论性的定位。</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调查方法 按照调查目的而决定调查方法，可分为个别访问和团体访问两种，可选择其中一种。</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调查地区的对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按照调查目的而决定调查地区、调查对象。</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在一个集团中抽选调查的个别对象时，必须避免选择上的偏差。</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重视和定量调查间的相互关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调查内容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调查目的、行业各类、企业等的不同，其调查内容当然也就不一样。不过，对“认知”、“基本形象”、“执行委员会”、“情报的传递途径”、“识别设计的反应”等问题，必须比定量调查中的询问更详细。</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如有必要，也应详细询问商品或售后服务的情况，才能获得本公司的综合性评价。</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下表是一般性的形象调查的个别访问的询问形式例。但是，定性调查不必拘泥于询问形式，应该和受访者愉快而自然地交谈，以便了解对方的反应。</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调查表格例（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6</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面谈对象 性别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职业 年龄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家庭状况 年收入 </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调查者的评论意见 </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 xml:space="preserve">询问内容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购买商品时，你一定会指定哪一家公司的产品吗？</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为什么一定要指定哪一家公司的产品呢？</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你知道</w:t>
      </w:r>
      <w:r>
        <w:rPr>
          <w:rStyle w:val="T41"/>
          <w:rFonts w:eastAsia="汉仪书宋一简;宋体" w:cs="宋体;SimSun" w:ascii="汉仪书宋一简;宋体" w:hAnsi="汉仪书宋一简;宋体"/>
          <w:color w:val="000000"/>
          <w:szCs w:val="24"/>
        </w:rPr>
        <w:t>XX</w:t>
      </w:r>
      <w:r>
        <w:rPr>
          <w:rStyle w:val="T41"/>
          <w:rFonts w:ascii="汉仪书宋一简;宋体" w:hAnsi="汉仪书宋一简;宋体" w:cs="宋体;SimSun" w:eastAsia="汉仪书宋一简;宋体"/>
          <w:color w:val="000000"/>
          <w:szCs w:val="24"/>
        </w:rPr>
        <w:t>公司吗？</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除</w:t>
      </w:r>
      <w:r>
        <w:rPr>
          <w:rStyle w:val="T41"/>
          <w:rFonts w:eastAsia="汉仪书宋一简;宋体" w:cs="宋体;SimSun" w:ascii="汉仪书宋一简;宋体" w:hAnsi="汉仪书宋一简;宋体"/>
          <w:color w:val="000000"/>
          <w:szCs w:val="24"/>
        </w:rPr>
        <w:t>XX</w:t>
      </w:r>
      <w:r>
        <w:rPr>
          <w:rStyle w:val="T41"/>
          <w:rFonts w:ascii="汉仪书宋一简;宋体" w:hAnsi="汉仪书宋一简;宋体" w:cs="宋体;SimSun" w:eastAsia="汉仪书宋一简;宋体"/>
          <w:color w:val="000000"/>
          <w:szCs w:val="24"/>
        </w:rPr>
        <w:t>公司，你知道几家销售同一产品的其他公司？请就所知范围，提出这些公司的名称。</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你知道这些公司产品的品牌名称吗？你能不能更详细地提出各公司的商品名称。</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你现在喜欢使用其商品的那一家公司，大概是什么时候开始知道的呢？</w:t>
      </w:r>
      <w:r>
        <w:rPr>
          <w:rStyle w:val="T41"/>
          <w:rFonts w:eastAsia="汉仪书宋一简;宋体" w:cs="宋体;SimSun" w:ascii="汉仪书宋一简;宋体" w:hAnsi="汉仪书宋一简;宋体"/>
          <w:color w:val="000000"/>
          <w:szCs w:val="24"/>
        </w:rPr>
        <w:t xml:space="preserve">7) </w:t>
      </w:r>
      <w:r>
        <w:rPr>
          <w:rStyle w:val="T41"/>
          <w:rFonts w:ascii="汉仪书宋一简;宋体" w:hAnsi="汉仪书宋一简;宋体" w:cs="宋体;SimSun" w:eastAsia="汉仪书宋一简;宋体"/>
          <w:color w:val="000000"/>
          <w:szCs w:val="24"/>
        </w:rPr>
        <w:t>你什么时候开始知道有</w:t>
      </w:r>
      <w:r>
        <w:rPr>
          <w:rStyle w:val="T41"/>
          <w:rFonts w:eastAsia="汉仪书宋一简;宋体" w:cs="宋体;SimSun" w:ascii="汉仪书宋一简;宋体" w:hAnsi="汉仪书宋一简;宋体"/>
          <w:color w:val="000000"/>
          <w:szCs w:val="24"/>
        </w:rPr>
        <w:t>XX</w:t>
      </w:r>
      <w:r>
        <w:rPr>
          <w:rStyle w:val="T41"/>
          <w:rFonts w:ascii="汉仪书宋一简;宋体" w:hAnsi="汉仪书宋一简;宋体" w:cs="宋体;SimSun" w:eastAsia="汉仪书宋一简;宋体"/>
          <w:color w:val="000000"/>
          <w:szCs w:val="24"/>
        </w:rPr>
        <w:t>公司？（为什么现在不使用</w:t>
      </w:r>
      <w:r>
        <w:rPr>
          <w:rStyle w:val="T41"/>
          <w:rFonts w:eastAsia="汉仪书宋一简;宋体" w:cs="宋体;SimSun" w:ascii="汉仪书宋一简;宋体" w:hAnsi="汉仪书宋一简;宋体"/>
          <w:color w:val="000000"/>
          <w:szCs w:val="24"/>
        </w:rPr>
        <w:t>XX</w:t>
      </w:r>
      <w:r>
        <w:rPr>
          <w:rStyle w:val="T41"/>
          <w:rFonts w:ascii="汉仪书宋一简;宋体" w:hAnsi="汉仪书宋一简;宋体" w:cs="宋体;SimSun" w:eastAsia="汉仪书宋一简;宋体"/>
          <w:color w:val="000000"/>
          <w:szCs w:val="24"/>
        </w:rPr>
        <w:t>公司的产品？）</w:t>
      </w:r>
      <w:r>
        <w:rPr>
          <w:rStyle w:val="T41"/>
          <w:rFonts w:eastAsia="汉仪书宋一简;宋体" w:cs="宋体;SimSun" w:ascii="汉仪书宋一简;宋体" w:hAnsi="汉仪书宋一简;宋体"/>
          <w:color w:val="000000"/>
          <w:szCs w:val="24"/>
        </w:rPr>
        <w:t xml:space="preserve">8) </w:t>
      </w:r>
      <w:r>
        <w:rPr>
          <w:rStyle w:val="T41"/>
          <w:rFonts w:ascii="汉仪书宋一简;宋体" w:hAnsi="汉仪书宋一简;宋体" w:cs="宋体;SimSun" w:eastAsia="汉仪书宋一简;宋体"/>
          <w:color w:val="000000"/>
          <w:szCs w:val="24"/>
        </w:rPr>
        <w:t>你见到</w:t>
      </w:r>
      <w:r>
        <w:rPr>
          <w:rStyle w:val="T41"/>
          <w:rFonts w:eastAsia="汉仪书宋一简;宋体" w:cs="宋体;SimSun" w:ascii="汉仪书宋一简;宋体" w:hAnsi="汉仪书宋一简;宋体"/>
          <w:color w:val="000000"/>
          <w:szCs w:val="24"/>
        </w:rPr>
        <w:t>XX</w:t>
      </w:r>
      <w:r>
        <w:rPr>
          <w:rStyle w:val="T41"/>
          <w:rFonts w:ascii="汉仪书宋一简;宋体" w:hAnsi="汉仪书宋一简;宋体" w:cs="宋体;SimSun" w:eastAsia="汉仪书宋一简;宋体"/>
          <w:color w:val="000000"/>
          <w:szCs w:val="24"/>
        </w:rPr>
        <w:t>公司的最主要情报媒体是哪一项？</w:t>
      </w:r>
      <w:r>
        <w:rPr>
          <w:rStyle w:val="T41"/>
          <w:rFonts w:eastAsia="汉仪书宋一简;宋体" w:cs="宋体;SimSun" w:ascii="汉仪书宋一简;宋体" w:hAnsi="汉仪书宋一简;宋体"/>
          <w:color w:val="000000"/>
          <w:szCs w:val="24"/>
        </w:rPr>
        <w:t xml:space="preserve">9) </w:t>
      </w:r>
      <w:r>
        <w:rPr>
          <w:rStyle w:val="T41"/>
          <w:rFonts w:ascii="汉仪书宋一简;宋体" w:hAnsi="汉仪书宋一简;宋体" w:cs="宋体;SimSun" w:eastAsia="汉仪书宋一简;宋体"/>
          <w:color w:val="000000"/>
          <w:szCs w:val="24"/>
        </w:rPr>
        <w:t>这是一份同一业种公司的比较表，请你看过之后，选择最合乎表中各项的公司（可调查出基本形象、辅助形象、不利的辅助形象、规模形象、年龄形象，亦可观察受访者的反应）。</w:t>
      </w:r>
      <w:r>
        <w:rPr>
          <w:rStyle w:val="T41"/>
          <w:rFonts w:eastAsia="汉仪书宋一简;宋体" w:cs="宋体;SimSun" w:ascii="汉仪书宋一简;宋体" w:hAnsi="汉仪书宋一简;宋体"/>
          <w:color w:val="000000"/>
          <w:szCs w:val="24"/>
        </w:rPr>
        <w:t xml:space="preserve">10) </w:t>
      </w:r>
      <w:r>
        <w:rPr>
          <w:rStyle w:val="T41"/>
          <w:rFonts w:ascii="汉仪书宋一简;宋体" w:hAnsi="汉仪书宋一简;宋体" w:cs="宋体;SimSun" w:eastAsia="汉仪书宋一简;宋体"/>
          <w:color w:val="000000"/>
          <w:szCs w:val="24"/>
        </w:rPr>
        <w:t>这是一份各公司的企业标志和标准字设计的记录，请看完资料后，提出你对各公司设计的意见和印象。</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访问公司最高负责人</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推展，可以说是企业最高负责人自身的课题，所以必须了解负责人的企图、意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同时负责人也是</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方针和体系的决策者，因此，公司最高经营者的意思必须充分反应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中。在制订</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过程里，不可缺少的步骤之一，便是确认公司最高负责人的抱负。访问公司最高负责人之前，应考虑如下问题：（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7</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7</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调查者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担任问的调查者，原则上应为推进</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企划者。</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由外界的设计家和公司内部的设计家任调查者时，其立场当然不同。原则上，调查者的人选以能够让最高负责人说出“肺腑之言”，获悉其真正意向者最佳。</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外界人士担任调查访问者时，应该对业界、公司的历史、，以及最高负责人的经历等，都有丰富的了解。</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实施的时机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准备访问公司最高负责人时，可参考其他人的调查结果，在负责人能充分提供情报的情况下，进行实际访问，如此才能期待调查结果能具有丰富的内容和发展性。</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如有必要，可重复访问公司负责人二三回。</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访问的重点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包括公司负责人对公司现状的问题意识、对未来的预测和危机感等。</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有关经营理念体系的构筑的“理念”、“活动领域”、“理想的公司员工”等具有参考价值的问题，必须请公司负责人发表其看法和问题重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询问表格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由于公司负责人的工作相当忙碌，为了得到适当的访问结果，最好事先把询问表格送交对方，使对方能有所准备。</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不可太拘泥于询问表格的内容范围，应该在自由的谈话中，也获知表格项目以外的有关情报，以及公司负责人所关心的事项。</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下表是外界企划者准备访问公司负责人的表格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访问公司负责人的调查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8</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企业周围的环境已产生极大的变化，你认为目前这样环境日后还会继续有何种变化？请提出你的看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贵公司的创业理念为何？是哪一种独特的思想或使命感，一直支持着贵公司的活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贵公司目前企业理念、公司方针、公司守则的内容，你认为效果如何？如果你考虑使贵公司展开新事业方向，是不是需要修正一部分事项？如果需要，你准备修正哪些事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贵公司所具有的最优良传统或资源是什么？和贵公司的竞争对手比较起来，你认为贵公司最具魅力的特色是什么？</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想念贵公司日后一定会继续推动更优良的活动成果，此时你认为最重要的活动要素为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现在贵公司所面临的最大问题是什么？此后的重要问题为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上述各公司所，你计划如何去克服、解决？</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你认为一般消费者和贵公司的交易对象，对贵公司形象具有何种评价？（提供一部分调查结果的有关情报资料）</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如果贵公司继续理想地发下去，你认为</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年后的贵公司将处于何种活动状况呢？</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对目前进行中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所期待的事项为何？</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color w:val="000000"/>
          <w:szCs w:val="24"/>
        </w:rPr>
        <w:t>五、 目调查和视觉审查</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何谓项目调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此处所说的项目（</w:t>
      </w:r>
      <w:r>
        <w:rPr>
          <w:rStyle w:val="T41"/>
          <w:rFonts w:eastAsia="汉仪书宋一简;宋体" w:cs="宋体;SimSun" w:ascii="汉仪书宋一简;宋体" w:hAnsi="汉仪书宋一简;宋体"/>
          <w:color w:val="000000"/>
          <w:szCs w:val="24"/>
        </w:rPr>
        <w:t>ITEM</w:t>
      </w:r>
      <w:r>
        <w:rPr>
          <w:rStyle w:val="T41"/>
          <w:rFonts w:ascii="汉仪书宋一简;宋体" w:hAnsi="汉仪书宋一简;宋体" w:cs="宋体;SimSun" w:eastAsia="汉仪书宋一简;宋体"/>
          <w:color w:val="000000"/>
          <w:szCs w:val="24"/>
        </w:rPr>
        <w:t>），系指企业向外界传达形象讯息的媒体，主要指有关视觉性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情报媒体。而所谓的项目调查系指毫无遗漏的列出并针对其特性加以评论分析的作业。经由此类调查，可以获知在企业的管理上，有可能造成形象的主要因素，以及所形成的体系为何？企业的构成项目的特长为何？什么样的项目才是不会受到用途限制、影响力情报项目？进而可以了解到这个企业组成的必要条件是什么。</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企业情报的六大构成要素</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般而言，企业情报可区分为下列</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项构成要素（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9</w:t>
      </w:r>
      <w:r>
        <w:rPr>
          <w:rStyle w:val="T41"/>
          <w:rFonts w:ascii="汉仪书宋一简;宋体" w:hAnsi="汉仪书宋一简;宋体" w:cs="宋体;SimSun" w:eastAsia="汉仪书宋一简;宋体"/>
          <w:color w:val="000000"/>
          <w:szCs w:val="24"/>
        </w:rPr>
        <w:t>），这些构成要素乃是</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情报活动的累积所形成的企业形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情报六大构成要素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9</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基本的要素 基本的构成要素是传达企业情报时，最须注意的项目之一，这也是进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时，应克尽努力与注意的部分。</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人的要素 为了促使</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进行成功，所以我们必须针对企业的经营方式、销售人员、一般员工的言行举止、服装，一直到社会大众对此企业组织的观感</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等因素，给予适切的衡量，这是不能省略的步骤。</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建筑物与环境要素 建筑物包括有：办公室、店铺、工厂的外观以及其内部装潢等，由于其所造成的视觉印象效果，无法任意的修改，所以在进行长期的计划时，收集企业情报的工作就显得格外重要。</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商品的要素 包括商品的特性、机能、生产、标志以及包装等，其设计、样式、方针都具有决定企业形象的作用，所以在设计上，必须特别强调商品本身的风格。</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直接与业务相关的印刷品类、符号、识别要素 这是属于交易过程中所形成的要素，内容包括有：与业务方面有关的简介、事务用帐票、契约书、信封、信纸、车体设计、标志等皆属于此范围之中。</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与宣传、广告有关的印刷制品、产品报导等要素 商品目录、说明书、宣传广告（电视、报章杂志）、广告招牌、</w:t>
      </w:r>
      <w:r>
        <w:rPr>
          <w:rStyle w:val="T41"/>
          <w:rFonts w:eastAsia="汉仪书宋一简;宋体" w:cs="宋体;SimSun" w:ascii="汉仪书宋一简;宋体" w:hAnsi="汉仪书宋一简;宋体"/>
          <w:color w:val="000000"/>
          <w:szCs w:val="24"/>
        </w:rPr>
        <w:t>POP------</w:t>
      </w:r>
      <w:r>
        <w:rPr>
          <w:rStyle w:val="T41"/>
          <w:rFonts w:ascii="汉仪书宋一简;宋体" w:hAnsi="汉仪书宋一简;宋体" w:cs="宋体;SimSun" w:eastAsia="汉仪书宋一简;宋体"/>
          <w:color w:val="000000"/>
          <w:szCs w:val="24"/>
        </w:rPr>
        <w:t>等项目。这样情报力量无远弗屈，能加强其传达力。</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视觉项目系统</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在上述的企业情报的六大要素中，属于视觉性管辖范围内，可以作为企业情报的媒体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称之为“视觉项目”（</w:t>
      </w:r>
      <w:r>
        <w:rPr>
          <w:rStyle w:val="T41"/>
          <w:rFonts w:eastAsia="汉仪书宋一简;宋体" w:cs="宋体;SimSun" w:ascii="汉仪书宋一简;宋体" w:hAnsi="汉仪书宋一简;宋体"/>
          <w:color w:val="000000"/>
          <w:szCs w:val="24"/>
        </w:rPr>
        <w:t>Visual Item</w:t>
      </w:r>
      <w:r>
        <w:rPr>
          <w:rStyle w:val="T41"/>
          <w:rFonts w:ascii="汉仪书宋一简;宋体" w:hAnsi="汉仪书宋一简;宋体" w:cs="宋体;SimSun" w:eastAsia="汉仪书宋一简;宋体"/>
          <w:color w:val="000000"/>
          <w:szCs w:val="24"/>
        </w:rPr>
        <w:t>）。此项目的体系有：（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0</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视觉项目系统构成要素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0</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基本设计要素 内容包括有：公司名称、标准字、企业标志、商标和标准色等，能表达公司的统一性基本设计要素。这类识别要素，系藉由各种项目讯息的传达，而标示出企业的所在位置、责任、及差别化。</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公司证章 用于识别公司员工的项目，例如：徽章、员工识别证、名片、旗帜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文具类 在讯息传递的过程中，此类业务用品，应用公司专用信封、信笺</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等具有增进企业信誉的功效。</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帐票类 以公司名称来输手续所需的帐票以及用纸、账票样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交通工具类 运用公司所标示的设计，使业务用车或运货车，均有标示公司的名称或商品名称，藉以作为活动广告之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推销用具 直接诉求消费者，推销产品如：印刷物、说明书、其他用具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招牌、标志类 利用公共设施和建筑物为装置对象，在户外设置路标来指示出公司的位置和路线或加深公司本身的商品名称等，作为广告宣传的项目之一。</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大众传播的广告 运用新闻、杂志、电视、收音机等大众传播系统所做一系列宣传广告。</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包装用品类 属于本公司商品的各类包装用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制服 公司员工的统一业务用制服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其他 不属于上述各项的对外标示物。</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在上述各视觉项目上，应给予实际的资料惧、研究探讨。原则上，除了要收集实物以外，对立体的设施更应拍照存档、记录成资料。</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参考用项目明细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以下所列的是提供参考的项目明细表，在实行视觉项目的同时，参考了明细表，相信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进行得更顺利。同时，也有必要针对此表所列出的部分和公司原有的项目相互比较判断；在情报收集的分类上也可以参考此表来进行，用公司原有的方式整理即可。</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基本设计要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公司名称标准字　　　　　　　　　　　　　　　　企业造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标志、专用字体　　　　　　　　　　　　　　商品名称标准字</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共同的制服　　　　　　　　　　　　　　　　　　其他附加的要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特质　　　　　　　　　　　　　　　　　　　印鉴类</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公司证件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徽章（</w:t>
      </w:r>
      <w:r>
        <w:rPr>
          <w:rStyle w:val="T41"/>
          <w:rFonts w:eastAsia="汉仪书宋一简;宋体" w:cs="宋体;SimSun" w:ascii="汉仪书宋一简;宋体" w:hAnsi="汉仪书宋一简;宋体"/>
          <w:color w:val="000000"/>
          <w:szCs w:val="24"/>
        </w:rPr>
        <w:t>Badge</w:t>
      </w:r>
      <w:r>
        <w:rPr>
          <w:rStyle w:val="T41"/>
          <w:rFonts w:ascii="汉仪书宋一简;宋体" w:hAnsi="汉仪书宋一简;宋体" w:cs="宋体;SimSun" w:eastAsia="汉仪书宋一简;宋体"/>
          <w:color w:val="000000"/>
          <w:szCs w:val="24"/>
        </w:rPr>
        <w:t>）　　　　　　　　　　　　　　　　公司旗帜</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臂章　　　　　　　　　　　　　　　　　　　　 名片</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名牌　　　　　　　　　　　　　　　　　　　　 公司专用笔记本</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识别证</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文具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主管专用便条纸　　　　　　　　　　　　　　　　一般表格用信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传达消息专用纸　　　　　　　　　　　　　　　　航空用表格类邮简</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公司专用便条纸　　　　　　　　　　　　　　　　备忘记录便条纸</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业务用原稿用纸　　　　　　　　　　　　　　　　文件类送给单</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种商谈专用便条纸　　　　　　　　　　　　　　邮用信封、人名信封</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固定信封　　　　　　　　　　　　　　　　　　　公司专用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申请表用信封　　　　　　　　　　　　　　　　　介绍信用纸</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航空信封　　　　　　　　　　　　　　　　　　　其他用途的文具</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小型信封</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对外帐票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订单、受购单　　　　　　　　　　　　　　　　　各种通知、确认书、明细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估价单、帐单　　　　　　　　　　　　　　　　　委托单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类申请表、送货单　　　　　　　　　　　　　　票据、支票薄</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各种事务用帐票　　　　　　　　　　　　　　　　收据</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契约书类</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商号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公司名称招牌　　　　　　　　　　　　　　　　　各种标示板</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建筑物外观、招牌　　　　　　　　　　　　　　　百叶窗指示板</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室外照明、霓红灯、各种照明设备　　　　　　　　路标招牌</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大门、入口指示、室内参观指示　　　　　　　　　指示用的各种商标</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指示牌　　　　　　　　　　　　　　　　　　　　纪念性建筑物（</w:t>
      </w:r>
      <w:r>
        <w:rPr>
          <w:rStyle w:val="T41"/>
          <w:rFonts w:eastAsia="汉仪书宋一简;宋体" w:cs="宋体;SimSun" w:ascii="汉仪书宋一简;宋体" w:hAnsi="汉仪书宋一简;宋体"/>
          <w:color w:val="000000"/>
          <w:szCs w:val="24"/>
        </w:rPr>
        <w:t>Monument</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橱窗展示　　　　　　　　　　　　　　　　　　　建筑物外观标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活动工招牌　　　　　　　　　　　　　　　　　　商业用标准招牌</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经销商用各类项目</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交通工具外观识别</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业务用车、载运用车　　　　　　　　　　　　　　叉车、吉普车、特殊车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宣传广告用车　　　　　　　　　　　　　　　　　其他重机器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小货车（</w:t>
      </w:r>
      <w:r>
        <w:rPr>
          <w:rStyle w:val="T41"/>
          <w:rFonts w:eastAsia="汉仪书宋一简;宋体" w:cs="宋体;SimSun" w:ascii="汉仪书宋一简;宋体" w:hAnsi="汉仪书宋一简;宋体"/>
          <w:color w:val="000000"/>
          <w:szCs w:val="24"/>
        </w:rPr>
        <w:t>Wagon</w:t>
      </w:r>
      <w:r>
        <w:rPr>
          <w:rStyle w:val="T41"/>
          <w:rFonts w:ascii="汉仪书宋一简;宋体" w:hAnsi="汉仪书宋一简;宋体" w:cs="宋体;SimSun" w:eastAsia="汉仪书宋一简;宋体"/>
          <w:color w:val="000000"/>
          <w:szCs w:val="24"/>
        </w:rPr>
        <w:t>）、巴士类　　　　　　　　　　　　各类货车（</w:t>
      </w:r>
      <w:r>
        <w:rPr>
          <w:rStyle w:val="T41"/>
          <w:rFonts w:eastAsia="汉仪书宋一简;宋体" w:cs="宋体;SimSun" w:ascii="汉仪书宋一简;宋体" w:hAnsi="汉仪书宋一简;宋体"/>
          <w:color w:val="000000"/>
          <w:szCs w:val="24"/>
        </w:rPr>
        <w:t>Truck</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POP</w:t>
      </w:r>
      <w:r>
        <w:rPr>
          <w:rStyle w:val="T41"/>
          <w:rFonts w:ascii="汉仪书宋一简;宋体" w:hAnsi="汉仪书宋一简;宋体" w:cs="宋体;SimSun" w:eastAsia="汉仪书宋一简;宋体"/>
          <w:color w:val="000000"/>
          <w:szCs w:val="24"/>
        </w:rPr>
        <w:t>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广告宣传单（</w:t>
      </w:r>
      <w:r>
        <w:rPr>
          <w:rStyle w:val="T41"/>
          <w:rFonts w:eastAsia="汉仪书宋一简;宋体" w:cs="宋体;SimSun" w:ascii="汉仪书宋一简;宋体" w:hAnsi="汉仪书宋一简;宋体"/>
          <w:color w:val="000000"/>
          <w:szCs w:val="24"/>
        </w:rPr>
        <w:t>Leaflet</w:t>
      </w:r>
      <w:r>
        <w:rPr>
          <w:rStyle w:val="T41"/>
          <w:rFonts w:ascii="汉仪书宋一简;宋体" w:hAnsi="汉仪书宋一简;宋体" w:cs="宋体;SimSun" w:eastAsia="汉仪书宋一简;宋体"/>
          <w:color w:val="000000"/>
          <w:szCs w:val="24"/>
        </w:rPr>
        <w:t>）　　　　　　　　　　　　　展示会中各摊位的参观指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商品目录、业务明细表　　　　　　　　　　　　　会用的各种显示装置</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销售促销企划书、提案表　　　　　　　　　　　　</w:t>
      </w:r>
      <w:r>
        <w:rPr>
          <w:rStyle w:val="T41"/>
          <w:rFonts w:eastAsia="汉仪书宋一简;宋体" w:cs="宋体;SimSun" w:ascii="汉仪书宋一简;宋体" w:hAnsi="汉仪书宋一简;宋体"/>
          <w:color w:val="000000"/>
          <w:szCs w:val="24"/>
        </w:rPr>
        <w:t>PR</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Public Relations</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公关</w:t>
      </w:r>
      <w:r>
        <w:rPr>
          <w:rStyle w:val="T41"/>
          <w:rFonts w:eastAsia="汉仪书宋一简;宋体" w:cs="宋体;SimSun" w:ascii="汉仪书宋一简;宋体" w:hAnsi="汉仪书宋一简;宋体"/>
          <w:color w:val="000000"/>
          <w:szCs w:val="24"/>
        </w:rPr>
        <w:t xml:space="preserve">) </w:t>
      </w:r>
    </w:p>
    <w:p>
      <w:pPr>
        <w:pStyle w:val="Normal"/>
        <w:spacing w:lineRule="exact" w:line="400"/>
        <w:ind w:firstLine="420"/>
        <w:rPr>
          <w:rFonts w:ascii="汉仪书宋一简;宋体" w:hAnsi="汉仪书宋一简;宋体" w:eastAsia="汉仪书宋一简;宋体" w:cs="宋体;SimSun"/>
          <w:color w:val="000000"/>
        </w:rPr>
      </w:pPr>
      <w:r>
        <w:rPr>
          <w:rStyle w:val="T41"/>
          <w:rFonts w:ascii="汉仪书宋一简;宋体" w:hAnsi="汉仪书宋一简;宋体" w:cs="宋体;SimSun" w:eastAsia="汉仪书宋一简;宋体"/>
          <w:color w:val="000000"/>
          <w:szCs w:val="24"/>
        </w:rPr>
        <w:t>杂志</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广告海报　　　　　　　　　　　　　　　　　　　等促销宣传物</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销售展览手册、技术资料类　　　　　　　　　　　公司一览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消费者使用教材、说明书　　　　　　　　　　　　各种促销用视听软体</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邮寄广告方式（</w:t>
      </w:r>
      <w:r>
        <w:rPr>
          <w:rStyle w:val="T41"/>
          <w:rFonts w:eastAsia="汉仪书宋一简;宋体" w:cs="宋体;SimSun" w:ascii="汉仪书宋一简;宋体" w:hAnsi="汉仪书宋一简;宋体"/>
          <w:color w:val="000000"/>
          <w:szCs w:val="24"/>
        </w:rPr>
        <w:t>Direct Mail</w:t>
      </w:r>
      <w:r>
        <w:rPr>
          <w:rStyle w:val="T41"/>
          <w:rFonts w:ascii="汉仪书宋一简;宋体" w:hAnsi="汉仪书宋一简;宋体" w:cs="宋体;SimSun" w:eastAsia="汉仪书宋一简;宋体"/>
          <w:color w:val="000000"/>
          <w:szCs w:val="24"/>
        </w:rPr>
        <w:t>）　　　　　　　　　　记者发表会用资料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目录（</w:t>
      </w:r>
      <w:r>
        <w:rPr>
          <w:rStyle w:val="T41"/>
          <w:rFonts w:eastAsia="汉仪书宋一简;宋体" w:cs="宋体;SimSun" w:ascii="汉仪书宋一简;宋体" w:hAnsi="汉仪书宋一简;宋体"/>
          <w:color w:val="000000"/>
          <w:szCs w:val="24"/>
        </w:rPr>
        <w:t>Calendar</w:t>
      </w:r>
      <w:r>
        <w:rPr>
          <w:rStyle w:val="T41"/>
          <w:rFonts w:ascii="汉仪书宋一简;宋体" w:hAnsi="汉仪书宋一简;宋体" w:cs="宋体;SimSun" w:eastAsia="汉仪书宋一简;宋体"/>
          <w:color w:val="000000"/>
          <w:szCs w:val="24"/>
        </w:rPr>
        <w:t>）　　　　　　　　　　　　　　　各种</w:t>
      </w:r>
      <w:r>
        <w:rPr>
          <w:rStyle w:val="T41"/>
          <w:rFonts w:eastAsia="汉仪书宋一简;宋体" w:cs="宋体;SimSun" w:ascii="汉仪书宋一简;宋体" w:hAnsi="汉仪书宋一简;宋体"/>
          <w:color w:val="000000"/>
          <w:szCs w:val="24"/>
        </w:rPr>
        <w:t>POP</w:t>
      </w:r>
      <w:r>
        <w:rPr>
          <w:rStyle w:val="T41"/>
          <w:rFonts w:ascii="汉仪书宋一简;宋体" w:hAnsi="汉仪书宋一简;宋体" w:cs="宋体;SimSun" w:eastAsia="汉仪书宋一简;宋体"/>
          <w:color w:val="000000"/>
          <w:szCs w:val="24"/>
        </w:rPr>
        <w:t>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资料袋　　　　　　　　　　　　　　　　　　　　各种新产品类（</w:t>
      </w:r>
      <w:r>
        <w:rPr>
          <w:rStyle w:val="T41"/>
          <w:rFonts w:eastAsia="汉仪书宋一简;宋体" w:cs="宋体;SimSun" w:ascii="汉仪书宋一简;宋体" w:hAnsi="汉仪书宋一简;宋体"/>
          <w:color w:val="000000"/>
          <w:szCs w:val="24"/>
        </w:rPr>
        <w:t>Novelty</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季节问候卡</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大众传播广告方式</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一般报纸广告　　　　　　　　　　　　　　　　　收音机广告、有声广告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一般杂志广告　　　　　　　　　　　　　　　　　电视广告、</w:t>
      </w:r>
      <w:r>
        <w:rPr>
          <w:rStyle w:val="T41"/>
          <w:rFonts w:eastAsia="汉仪书宋一简;宋体" w:cs="宋体;SimSun" w:ascii="汉仪书宋一简;宋体" w:hAnsi="汉仪书宋一简;宋体"/>
          <w:color w:val="000000"/>
          <w:szCs w:val="24"/>
        </w:rPr>
        <w:t>CF</w:t>
      </w:r>
      <w:r>
        <w:rPr>
          <w:rStyle w:val="T41"/>
          <w:rFonts w:ascii="汉仪书宋一简;宋体" w:hAnsi="汉仪书宋一简;宋体" w:cs="宋体;SimSun" w:eastAsia="汉仪书宋一简;宋体"/>
          <w:color w:val="000000"/>
          <w:szCs w:val="24"/>
        </w:rPr>
        <w:t>片尾图案</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种专门杂志广告　　　　　　　　　　　　　　　其他有声广告</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种不同对象的广告</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商品及包装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商品包装　　　　　　　　　　　　　　　　　　　包装用的封缄、粘贴商标、胶带</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包装箱、木箱、小箱等　　　　　　　　　　　　　专用的包装材料的包装标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种通知书　　　　　　　　　　　　　　　　　　各种商品容器（本体、瓶盖）</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种包装纸　　　　　　　　　　　　　　　　　　各种商品标签、外观（例如真空成</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各种徽章（</w:t>
      </w:r>
      <w:r>
        <w:rPr>
          <w:rStyle w:val="T41"/>
          <w:rFonts w:eastAsia="汉仪书宋一简;宋体" w:cs="宋体;SimSun" w:ascii="汉仪书宋一简;宋体" w:hAnsi="汉仪书宋一简;宋体"/>
          <w:color w:val="000000"/>
          <w:szCs w:val="24"/>
        </w:rPr>
        <w:t>Emblem</w:t>
      </w:r>
      <w:r>
        <w:rPr>
          <w:rStyle w:val="T41"/>
          <w:rFonts w:ascii="汉仪书宋一简;宋体" w:hAnsi="汉仪书宋一简;宋体" w:cs="宋体;SimSun" w:eastAsia="汉仪书宋一简;宋体"/>
          <w:color w:val="000000"/>
          <w:szCs w:val="24"/>
        </w:rPr>
        <w:t>）　　　　　　　　　　　　　　型套）</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制服、服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男性制服（夏季、冬季）　　　　　　　　　　　　臂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女性制服　　　　　　　　　　　　　　　　　　　安全盔（</w:t>
      </w:r>
      <w:r>
        <w:rPr>
          <w:rStyle w:val="T41"/>
          <w:rFonts w:eastAsia="汉仪书宋一简;宋体" w:cs="宋体;SimSun" w:ascii="汉仪书宋一简;宋体" w:hAnsi="汉仪书宋一简;宋体"/>
          <w:color w:val="000000"/>
          <w:szCs w:val="24"/>
        </w:rPr>
        <w:t>Helmet</w:t>
      </w:r>
      <w:r>
        <w:rPr>
          <w:rStyle w:val="T41"/>
          <w:rFonts w:ascii="汉仪书宋一简;宋体" w:hAnsi="汉仪书宋一简;宋体" w:cs="宋体;SimSun" w:eastAsia="汉仪书宋一简;宋体"/>
          <w:color w:val="000000"/>
          <w:szCs w:val="24"/>
        </w:rPr>
        <w:t>）、工作帽</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男性工作服　　　　　　　　　　　　　　　　　　领结、手帕</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女性工作服　　　　　　　　　　　　　　　　　　领带别针、领带</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研究员用作业服等　　　　　　　　　　　　　　　其他的便服（棒球队制服、</w:t>
      </w:r>
      <w:r>
        <w:rPr>
          <w:rStyle w:val="T41"/>
          <w:rFonts w:eastAsia="汉仪书宋一简;宋体" w:cs="宋体;SimSun" w:ascii="汉仪书宋一简;宋体" w:hAnsi="汉仪书宋一简;宋体"/>
          <w:color w:val="000000"/>
          <w:szCs w:val="24"/>
        </w:rPr>
        <w:t>T</w:t>
      </w:r>
      <w:r>
        <w:rPr>
          <w:rStyle w:val="T41"/>
          <w:rFonts w:ascii="汉仪书宋一简;宋体" w:hAnsi="汉仪书宋一简;宋体" w:cs="宋体;SimSun" w:eastAsia="汉仪书宋一简;宋体"/>
          <w:color w:val="000000"/>
          <w:szCs w:val="24"/>
        </w:rPr>
        <w:t>恤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有公司标志的外套、伞</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其它的出版物、印刷物</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公关杂志、报纸　　　　　　　　　　　　　　　　公司自办报刊</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股票　　　　　　　　　　　　　　　　　　　　　各种出版物、公司简史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年度报告书　　　　　　　　　　　　　　　　　　公司状况</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调查资料、调查报告　　　　　　　　　　　　　　奖状、感谢状</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待客用项目</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洽商的柜台　　　　　　　　　　　　　　　　　　专用食具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接待客户用家具、用具　　　　　　　　　　　　　坐垫</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标准的室内装饰项目（时钟、壁饰等）　　　　　　烟灰缸</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工厂实习者用的各类事物　　　　　　　　　　　　客户用文具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背包、包袱巾</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项目调查的进行方式</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项目调查的顺序与要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具体的项目调查的顺序、要领如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1</w:t>
      </w:r>
      <w:r>
        <w:rPr>
          <w:rStyle w:val="T41"/>
          <w:rFonts w:ascii="汉仪书宋一简;宋体" w:hAnsi="汉仪书宋一简;宋体" w:cs="宋体;SimSun" w:eastAsia="汉仪书宋一简;宋体"/>
          <w:color w:val="000000"/>
          <w:szCs w:val="24"/>
        </w:rPr>
        <w:t>所述：</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1</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准备作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选任担当调查人员。</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进行项目调查项目表的设计与检查。</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项目调查表的印刷制作。</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选任各分公司业务部门的项目调查咨询柜台人员。</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关于改进实行方法方面的未来实施展望。</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实施要领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进行样品的收集。</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关于收集方面的注意点如下所述：．样品被视为对外情报的项目。．若项目的表现方法是平面的，原则上收集现物；立体的项目用照相，照片旁要记录实物大小、样式等资料。．广告制作及</w:t>
      </w:r>
      <w:r>
        <w:rPr>
          <w:rStyle w:val="T41"/>
          <w:rFonts w:eastAsia="汉仪书宋一简;宋体" w:cs="宋体;SimSun" w:ascii="汉仪书宋一简;宋体" w:hAnsi="汉仪书宋一简;宋体"/>
          <w:color w:val="000000"/>
          <w:szCs w:val="24"/>
        </w:rPr>
        <w:t>SP</w:t>
      </w:r>
      <w:r>
        <w:rPr>
          <w:rStyle w:val="T41"/>
          <w:rFonts w:ascii="汉仪书宋一简;宋体" w:hAnsi="汉仪书宋一简;宋体" w:cs="宋体;SimSun" w:eastAsia="汉仪书宋一简;宋体"/>
          <w:color w:val="000000"/>
          <w:szCs w:val="24"/>
        </w:rPr>
        <w:t>的项目，因无连续性，只能当作个别采样即可。．对现在已经不使用的项目不作为进行收集的对象。</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项目的整理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作分类的处理。</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区分定义与目的的明确界限。</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进行项目调查表的统计与分析，对各项目的重要性、记载内容、使用方法以及在将来改革时所占的优先度等，进行评估。</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检查今后管理方法的管理体系、规则等，及整理结论报告。</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项目调查表的设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在实行项目调查工作时，有足以协助完成调查个案的项目调查表是必要的，这种个案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作业内容可区分为下列三项来作为参考。</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发行部门。</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应用部门。</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讯息传递（</w:t>
      </w:r>
      <w:r>
        <w:rPr>
          <w:rStyle w:val="T41"/>
          <w:rFonts w:eastAsia="汉仪书宋一简;宋体" w:cs="宋体;SimSun" w:ascii="汉仪书宋一简;宋体" w:hAnsi="汉仪书宋一简;宋体"/>
          <w:color w:val="000000"/>
          <w:szCs w:val="24"/>
        </w:rPr>
        <w:t>message</w:t>
      </w:r>
      <w:r>
        <w:rPr>
          <w:rStyle w:val="T41"/>
          <w:rFonts w:ascii="汉仪书宋一简;宋体" w:hAnsi="汉仪书宋一简;宋体" w:cs="宋体;SimSun" w:eastAsia="汉仪书宋一简;宋体"/>
          <w:color w:val="000000"/>
          <w:szCs w:val="24"/>
        </w:rPr>
        <w:t>）的对象</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因各个不同的企业而有其差异性，另外，记载基本构成要素的方式也必须反映整个企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的状况，作妥善的判断，期望能设计出正确又适当的调查表格出来。在各项记录栏内的项目说明范例如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2</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项目调查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2</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产品名称 编号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发行部门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制造日期、发行数量</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单价</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使用年限</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老朽度</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基本要素的记载</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企业标志</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D</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公司名称识别</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D</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商品名称识别（　　　　　　　　　　　　　　）</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说明书</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标准色</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分公司地址</w:t>
      </w:r>
      <w:r>
        <w:rPr>
          <w:rStyle w:val="T41"/>
          <w:rFonts w:eastAsia="汉仪书宋一简;宋体" w:cs="宋体;SimSun" w:ascii="汉仪书宋一简;宋体" w:hAnsi="汉仪书宋一简;宋体"/>
          <w:color w:val="000000"/>
          <w:szCs w:val="24"/>
        </w:rPr>
        <w:t xml:space="preserve">7) </w:t>
      </w:r>
      <w:r>
        <w:rPr>
          <w:rStyle w:val="T41"/>
          <w:rFonts w:ascii="汉仪书宋一简;宋体" w:hAnsi="汉仪书宋一简;宋体" w:cs="宋体;SimSun" w:eastAsia="汉仪书宋一简;宋体"/>
          <w:color w:val="000000"/>
          <w:szCs w:val="24"/>
        </w:rPr>
        <w:t>住处地址</w:t>
      </w:r>
      <w:r>
        <w:rPr>
          <w:rStyle w:val="T41"/>
          <w:rFonts w:eastAsia="汉仪书宋一简;宋体" w:cs="宋体;SimSun" w:ascii="汉仪书宋一简;宋体" w:hAnsi="汉仪书宋一简;宋体"/>
          <w:color w:val="000000"/>
          <w:szCs w:val="24"/>
        </w:rPr>
        <w:t xml:space="preserve">8) </w:t>
      </w:r>
      <w:r>
        <w:rPr>
          <w:rStyle w:val="T41"/>
          <w:rFonts w:ascii="汉仪书宋一简;宋体" w:hAnsi="汉仪书宋一简;宋体" w:cs="宋体;SimSun" w:eastAsia="汉仪书宋一简;宋体"/>
          <w:color w:val="000000"/>
          <w:szCs w:val="24"/>
        </w:rPr>
        <w:t>负责人姓名</w:t>
      </w:r>
      <w:r>
        <w:rPr>
          <w:rStyle w:val="T41"/>
          <w:rFonts w:eastAsia="汉仪书宋一简;宋体" w:cs="宋体;SimSun" w:ascii="汉仪书宋一简;宋体" w:hAnsi="汉仪书宋一简;宋体"/>
          <w:color w:val="000000"/>
          <w:szCs w:val="24"/>
        </w:rPr>
        <w:t xml:space="preserve">9) </w:t>
      </w:r>
      <w:r>
        <w:rPr>
          <w:rStyle w:val="T41"/>
          <w:rFonts w:ascii="汉仪书宋一简;宋体" w:hAnsi="汉仪书宋一简;宋体" w:cs="宋体;SimSun" w:eastAsia="汉仪书宋一简;宋体"/>
          <w:color w:val="000000"/>
          <w:szCs w:val="24"/>
        </w:rPr>
        <w:t>其他</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应用部门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讯息传递对象</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一般消费者</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使用者</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贩卖者</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经销商</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批发商</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其他交易对象</w:t>
      </w:r>
      <w:r>
        <w:rPr>
          <w:rStyle w:val="T41"/>
          <w:rFonts w:eastAsia="汉仪书宋一简;宋体" w:cs="宋体;SimSun" w:ascii="汉仪书宋一简;宋体" w:hAnsi="汉仪书宋一简;宋体"/>
          <w:color w:val="000000"/>
          <w:szCs w:val="24"/>
        </w:rPr>
        <w:t xml:space="preserve">7) </w:t>
      </w:r>
      <w:r>
        <w:rPr>
          <w:rStyle w:val="T41"/>
          <w:rFonts w:ascii="汉仪书宋一简;宋体" w:hAnsi="汉仪书宋一简;宋体" w:cs="宋体;SimSun" w:eastAsia="汉仪书宋一简;宋体"/>
          <w:color w:val="000000"/>
          <w:szCs w:val="24"/>
        </w:rPr>
        <w:t xml:space="preserve">其他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用途</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宣传、提高知名度</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业务明细</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识别、符号（</w:t>
      </w:r>
      <w:r>
        <w:rPr>
          <w:rStyle w:val="T41"/>
          <w:rFonts w:eastAsia="汉仪书宋一简;宋体" w:cs="宋体;SimSun" w:ascii="汉仪书宋一简;宋体" w:hAnsi="汉仪书宋一简;宋体"/>
          <w:color w:val="000000"/>
          <w:szCs w:val="24"/>
        </w:rPr>
        <w:t>sign</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说明解说</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业务、事务手续</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 xml:space="preserve">其他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形态（</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平面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立体 </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持续性（</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有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稍有（</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没有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其它特记事项（　　　　　　） </w:t>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其它</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负责记录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可行性的评价 优先度的评价 </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项目调查表中的项目说明（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3</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3</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发行部门 以项目组合成部门，部门名称要预选选择设计，如能选用编号，则会显得更好。</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应用部门 应用此项目的部门。应用部门和发行部门并不相同，例如：总务部管发行，而营业部门则是负责使用的部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信息传递的对象 乃指凭借此项目所作情报的传递对象，可重复回答。</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用途／目的 表示这个项目最主要的机能、用途、目的。可重复回答。</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形态 所谓立体或平面，是针对项目的表现方式而言。印刷品原则上以平面处理。</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持续性 指这个项目可否长期地以相同形态出现被使用。例如，名片、事务用帐票等都是具有持续性的项目，而销售用具则大多数只具短暂连续性使用的特性。</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制造日期／发行数量 指明制造日期及其发行的数量。此为判断可行性的第一要素。印刷品的数量可以用的</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单价 以上述的制造数量来平均制造费，将数字记录下来，纵然无法完全正确，也可以得到大约数值。</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使用年限 在招牌及车辆方面，使用年限尤其重要，也属判断可行性的要素之一。</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老朽度 特别是在招牌、车辆等方面，在即将到达耐用程度界限的项目须特别留意，借着在新计划实施之际，可以作为淘汰与否的判断依据。</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基本要素的记载 即这个公司所使用的调查表的适用状况调查报告。例如，在具有二种商标的情况下，回答者所作的选择为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其它 若有上述情况所没有记录的特性，则可记载下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3</w:t>
      </w:r>
      <w:r>
        <w:rPr>
          <w:rStyle w:val="T41"/>
          <w:rFonts w:ascii="汉仪书宋一简;宋体" w:hAnsi="汉仪书宋一简;宋体" w:cs="宋体;SimSun" w:eastAsia="汉仪书宋一简;宋体"/>
          <w:color w:val="000000"/>
          <w:szCs w:val="24"/>
        </w:rPr>
        <w:t>、负责记录者 记下收集调查此项目表的负责人姓名。</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4</w:t>
      </w:r>
      <w:r>
        <w:rPr>
          <w:rStyle w:val="T41"/>
          <w:rFonts w:ascii="汉仪书宋一简;宋体" w:hAnsi="汉仪书宋一简;宋体" w:cs="宋体;SimSun" w:eastAsia="汉仪书宋一简;宋体"/>
          <w:color w:val="000000"/>
          <w:szCs w:val="24"/>
        </w:rPr>
        <w:t>、可行性的评价 回收项目调查表时，设计此表者要特别留意旁录下来，例如，前述的视觉可行性判断就分成</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个阶段的评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5</w:t>
      </w:r>
      <w:r>
        <w:rPr>
          <w:rStyle w:val="T41"/>
          <w:rFonts w:ascii="汉仪书宋一简;宋体" w:hAnsi="汉仪书宋一简;宋体" w:cs="宋体;SimSun" w:eastAsia="汉仪书宋一简;宋体"/>
          <w:color w:val="000000"/>
          <w:szCs w:val="24"/>
        </w:rPr>
        <w:t>、优先度评价 同样地，在回收表格之际，此调查结果也值得留意，可以判断出新计划的适用优先度评价，故为进行新计划时的参考，例如，与直接交易有关的项目，或者可行性评价高的项目，其优先频率就高。</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视觉审查（</w:t>
      </w:r>
      <w:r>
        <w:rPr>
          <w:rStyle w:val="T41"/>
          <w:rFonts w:eastAsia="汉仪书宋一简;宋体" w:cs="宋体;SimSun" w:ascii="汉仪书宋一简;宋体" w:hAnsi="汉仪书宋一简;宋体"/>
          <w:color w:val="000000"/>
          <w:szCs w:val="24"/>
        </w:rPr>
        <w:t>Visual Audit</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每一个公司都有自己的识别系统，只要是合理的，那这个识别系统就不仅只具有传达力</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的效果。在此情况下，所谓识别系统的意义，就有下面所说的意思。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无法导入的情况下，即使是已达到第</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项要素，但</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项还是依然含糊不清的话，就是属于不合理、真空的状态。因此，配合视觉审查的进行，整理出有关下列项目的条件与问题关键，并加上竞争对手的识别系统为参考，就可以得出此识别系统对本公司的未来是否有益了。（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4</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4</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基本要素 与本公司的第一人称标志相当的名称。．公司名称及简称。　　．企业标志（</w:t>
      </w:r>
      <w:r>
        <w:rPr>
          <w:rStyle w:val="T41"/>
          <w:rFonts w:eastAsia="汉仪书宋一简;宋体" w:cs="宋体;SimSun" w:ascii="汉仪书宋一简;宋体" w:hAnsi="汉仪书宋一简;宋体"/>
          <w:color w:val="000000"/>
          <w:szCs w:val="24"/>
        </w:rPr>
        <w:t>Symbol Mark</w:t>
      </w:r>
      <w:r>
        <w:rPr>
          <w:rStyle w:val="T41"/>
          <w:rFonts w:ascii="汉仪书宋一简;宋体" w:hAnsi="汉仪书宋一简;宋体" w:cs="宋体;SimSun" w:eastAsia="汉仪书宋一简;宋体"/>
          <w:color w:val="000000"/>
          <w:szCs w:val="24"/>
        </w:rPr>
        <w:t>）．公司名称标准字。．群组品牌（</w:t>
      </w:r>
      <w:r>
        <w:rPr>
          <w:rStyle w:val="T41"/>
          <w:rFonts w:eastAsia="汉仪书宋一简;宋体" w:cs="宋体;SimSun" w:ascii="汉仪书宋一简;宋体" w:hAnsi="汉仪书宋一简;宋体"/>
          <w:color w:val="000000"/>
          <w:szCs w:val="24"/>
        </w:rPr>
        <w:t>Family Brand</w:t>
      </w:r>
      <w:r>
        <w:rPr>
          <w:rStyle w:val="T41"/>
          <w:rFonts w:ascii="汉仪书宋一简;宋体" w:hAnsi="汉仪书宋一简;宋体" w:cs="宋体;SimSun" w:eastAsia="汉仪书宋一简;宋体"/>
          <w:color w:val="000000"/>
          <w:szCs w:val="24"/>
        </w:rPr>
        <w:t>）．主要的品牌（</w:t>
      </w:r>
      <w:r>
        <w:rPr>
          <w:rStyle w:val="T41"/>
          <w:rFonts w:eastAsia="汉仪书宋一简;宋体" w:cs="宋体;SimSun" w:ascii="汉仪书宋一简;宋体" w:hAnsi="汉仪书宋一简;宋体"/>
          <w:color w:val="000000"/>
          <w:szCs w:val="24"/>
        </w:rPr>
        <w:t>Main Brand</w:t>
      </w:r>
      <w:r>
        <w:rPr>
          <w:rStyle w:val="T41"/>
          <w:rFonts w:ascii="汉仪书宋一简;宋体" w:hAnsi="汉仪书宋一简;宋体" w:cs="宋体;SimSun" w:eastAsia="汉仪书宋一简;宋体"/>
          <w:color w:val="000000"/>
          <w:szCs w:val="24"/>
        </w:rPr>
        <w:t>）．个别的品牌／商品名。．标准色．其它本公司专用的设计要素。</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基本要素的识别优先性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前面所述为识别要素具有臬的重要性及不同的场合中如何去应用的原则及规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应用的优先度有关的原则、规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基本要素的配合用法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前述者为要素间的配合使用规定与原则。</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并列出多余的、效果不大的用法与组合。</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为了能便利整理上述有关项目，而制作下列的“识别系统整理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5</w:t>
      </w:r>
      <w:r>
        <w:rPr>
          <w:rStyle w:val="T41"/>
          <w:rFonts w:ascii="汉仪书宋一简;宋体" w:hAnsi="汉仪书宋一简;宋体" w:cs="宋体;SimSun" w:eastAsia="汉仪书宋一简;宋体"/>
          <w:color w:val="000000"/>
          <w:szCs w:val="24"/>
        </w:rPr>
        <w:t>）。如果能实际的在各栏内清楚地详细描述印刷样本，效果更好。</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识别系统整理表（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5</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 xml:space="preserve">合法的 统一称呼 </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商品群及主要商标 个别的商标</w:t>
      </w:r>
      <w:r>
        <w:rPr>
          <w:rFonts w:ascii="汉仪书宋一简;宋体" w:hAnsi="汉仪书宋一简;宋体" w:cs="宋体;SimSun" w:eastAsia="汉仪书宋一简;宋体"/>
          <w:color w:val="000000"/>
          <w:szCs w:val="8"/>
        </w:rPr>
        <w:t xml:space="preserve"> 、</w:t>
      </w:r>
      <w:r>
        <w:rPr>
          <w:rStyle w:val="T41"/>
          <w:rFonts w:ascii="汉仪书宋一简;宋体" w:hAnsi="汉仪书宋一简;宋体" w:cs="宋体;SimSun" w:eastAsia="汉仪书宋一简;宋体"/>
          <w:color w:val="000000"/>
          <w:szCs w:val="24"/>
        </w:rPr>
        <w:t>公司的正式名称、全名 可以用来称呼足以代表公司的名称。若有识别性的话，也可以记载。 商品群、部门的识别。可代表事业部门的标志；如果有其他的副品牌也要记录下来。 事业部门的标志、商品群所属的个别品牌皆须记录下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若有与公司的作业同时进行的竞争者企业的识别系统调查，或是应用等相关项目，都必须用到下列的整理表，以便观察比较整理。（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6</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6</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竞争者的公司名称 企业标志 标准字 其他主要识别要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六、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导入契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一条 　新公司成立、兼并、合并成企业集团。</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二条 　配合国内或国际重大活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三条 　创业周年纪念。</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四条 　进军海外市场、迈向国际化经营。</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五条 　新产品开发上市。</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六条 　企业扩大营业内容，朝多角化发展。</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七条 　企业改变经营战略。</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八条 　参加大型展览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九条 　提升品牌或品牌升格为企业商标。</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条 　经营存在危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一条 　企业形象落伍。</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二条 　企业实态与企业形象不吻合。</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三条 　经营理念需要重整与再建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四条 　竞争性产品性格模糊，品牌差异性不明确。</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五条 　企业情报登记处系统薄弱。</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十六条 　设计非系统化、管理非系统化。</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b/>
          <w:bCs/>
          <w:color w:val="000000"/>
          <w:szCs w:val="24"/>
        </w:rPr>
        <w:t xml:space="preserve">第三章 </w:t>
      </w:r>
      <w:r>
        <w:rPr>
          <w:rStyle w:val="T41"/>
          <w:rFonts w:eastAsia="汉仪书宋一简;宋体" w:cs="宋体;SimSun" w:ascii="汉仪书宋一简;宋体" w:hAnsi="汉仪书宋一简;宋体"/>
          <w:b/>
          <w:bCs/>
          <w:color w:val="000000"/>
          <w:szCs w:val="24"/>
        </w:rPr>
        <w:t>CI</w:t>
      </w:r>
      <w:r>
        <w:rPr>
          <w:rStyle w:val="T41"/>
          <w:rFonts w:ascii="汉仪书宋一简;宋体" w:hAnsi="汉仪书宋一简;宋体" w:cs="宋体;SimSun" w:eastAsia="汉仪书宋一简;宋体"/>
          <w:b/>
          <w:bCs/>
          <w:color w:val="000000"/>
          <w:szCs w:val="24"/>
        </w:rPr>
        <w:t>的设计与开发</w:t>
      </w:r>
      <w:r>
        <w:rPr>
          <w:rFonts w:eastAsia="汉仪书宋一简;宋体" w:cs="宋体;SimSun" w:ascii="汉仪书宋一简;宋体" w:hAnsi="汉仪书宋一简;宋体"/>
          <w:b/>
          <w:bCs/>
          <w:color w:val="000000"/>
          <w:szCs w:val="8"/>
        </w:rPr>
        <w:br/>
      </w:r>
      <w:r>
        <w:rPr>
          <w:rStyle w:val="T41"/>
          <w:rFonts w:ascii="汉仪书宋一简;宋体" w:hAnsi="汉仪书宋一简;宋体" w:cs="宋体;SimSun" w:eastAsia="汉仪书宋一简;宋体"/>
          <w:color w:val="000000"/>
          <w:szCs w:val="24"/>
        </w:rPr>
        <w:t>一、企业设计要素的种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开发计划上，首先人企业的第一识别要素上着手，也就是以基本要素的开发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先。其各自的定义及考虑的要点如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所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企业设计要素种类表（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企业标志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通常是指公司的标章、企业标志。</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对有营业商品的公司而言，是指商品上的商标图样。</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代表企业全体的企业标志。</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抽象性的企业标志、具体性的标志、字体标志。</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企业的标志是否须带有任何特性，是属于总概念的企划阶段中提案表决的工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企业名称标准字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通常是指公司的正式名称，以中文及英文两种文字定名。</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以全名表示，或者省略“股份有限公司”、“有限公司”的情况亦可。</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依企业的使用场合来决定略称和通称的命名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品牌标准字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足以代表本公司产品的品牌。</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原则上是以中文及英文二种来设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企业的标准色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用来象征公司的指定色彩。</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通常采用</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种色彩为主。也有采用多种颜色的色彩体系。</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可以考虑让这种借以传达公司气氛的色彩频繁出现，或利用辅助色彩制造更佳的色彩。</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企业标语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对外宣传公司的特长、业务、思想等要点的短句。</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与公司名称标准字、企业品牌标准字等是附带组合活用的情况也很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专用字体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所主要使用的文字（中文、英文）数字等专用字体。</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选定创伤的专用字体，规定作为主要品牌、商品群、公司名称及对内对外宣传、广告的文字。</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选择主要广告和</w:t>
      </w:r>
      <w:r>
        <w:rPr>
          <w:rStyle w:val="T41"/>
          <w:rFonts w:eastAsia="汉仪书宋一简;宋体" w:cs="宋体;SimSun" w:ascii="汉仪书宋一简;宋体" w:hAnsi="汉仪书宋一简;宋体"/>
          <w:color w:val="000000"/>
          <w:szCs w:val="24"/>
        </w:rPr>
        <w:t>SP</w:t>
      </w:r>
      <w:r>
        <w:rPr>
          <w:rStyle w:val="T41"/>
          <w:rFonts w:ascii="汉仪书宋一简;宋体" w:hAnsi="汉仪书宋一简;宋体" w:cs="宋体;SimSun" w:eastAsia="汉仪书宋一简;宋体"/>
          <w:color w:val="000000"/>
          <w:szCs w:val="24"/>
        </w:rPr>
        <w:t>等对外印刷情报所使用的字体，并规定为宣传用的文体。</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二、 基本的设计体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业标准通常如以下所设定的标志系统，或是设计系统。因此，必须确定基本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设计要素，谋求视觉设计形象的统一及标准化。这种系统通常规定于基本设计手册。（见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业基本标志系统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标志的形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以企业标志和基本设计要素两者合并组合，产生变化来使用。</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通常规定范围以外标志的展开运用，是不被承认的。</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通常所谓的标准原型是固定的、不变的；轮廓、线条等须扩大缩小的情况设定要完善。</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标志和公司名称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企业标志和公司名称的组合用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大部分的规定，均有法定的表现方式或略称的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标志和标语 规定标志及标语的组合用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标志、公司名称和标语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企业标志和公司名称、标语的组合用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规定多种企业标准字共用的形式的组合状况。</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标志用法的审定叙述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企业标志和其他要素的应用规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不进行规定以外的使用状况。</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标准色使用系统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规定主要的企业标志和标准字的企业标准色运用情况。</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规定其他企业标准色的运用方法。</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不采用指定之外的色彩要素的应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专用字体 规定专用字体的应用方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标志、公司名称、地址的识别系统 规定企业标志、公司名称（法定的识别）及公司地址的组合用法。</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公司名称和公司所在地的识别系统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规定公司名称（法定的识别方法及公司所在地的组合用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亦可将企业标志的组合规定穿插于其间。</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以另一方法来识别公司所在地是必要的。</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 xml:space="preserve">、其他的识别规定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此外，根据企业的特性、标志及名称等的特性来设定必要的规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印刷、版面的设计、尺寸、形式的规定。</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此外，规定其他的要素使用方法。</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三、 企业的应用设计系统</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以企业的标准而言，来区分设计系统及品牌应用设计，并将企业的标准物作为运用是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优先考虑对象，如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所示：</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公司章类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全体人员使用的徽章、名片。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公司的旗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文具类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使用的文件、信封以及便条等。　　　　２）其他文具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帐票样式类 公司统一使用的事务用帐票样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车辆、运输工具 公司共同使用的车辆、交通工具、运输工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服装 公司人员的制服。</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企业广告、宣传及征才广告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所作的企业广告及宣传等的视觉传播。</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公司内征聘新人的广告相关事项。</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color w:val="000000"/>
          <w:szCs w:val="24"/>
        </w:rPr>
        <w:t>四、关于品牌设计要素及企业识别</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般而言，公司商品的讯息传递（广告、促销、招牌、包装等）是指品牌对外的传达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报。而品牌传达的情报设计系统又划分为基本及应用要素二种。与品牌有关的设计要素，也与企业的设计要素相同，都把应用广的概念列为优先。以下是以企业为准的规定，举例如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品牌标志（</w:t>
      </w:r>
      <w:r>
        <w:rPr>
          <w:rStyle w:val="T41"/>
          <w:rFonts w:eastAsia="汉仪书宋一简;宋体" w:cs="宋体;SimSun" w:ascii="汉仪书宋一简;宋体" w:hAnsi="汉仪书宋一简;宋体"/>
          <w:color w:val="000000"/>
          <w:szCs w:val="24"/>
        </w:rPr>
        <w:t>Brand Symbol</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品牌标语。</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品牌名称标准字。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品牌造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品牌标准字。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其他附加的品牌要素。</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另外标志，标准字或设计体系与品牌类别（</w:t>
      </w:r>
      <w:r>
        <w:rPr>
          <w:rStyle w:val="T41"/>
          <w:rFonts w:eastAsia="汉仪书宋一简;宋体" w:cs="宋体;SimSun" w:ascii="汉仪书宋一简;宋体" w:hAnsi="汉仪书宋一简;宋体"/>
          <w:color w:val="000000"/>
          <w:szCs w:val="24"/>
        </w:rPr>
        <w:t>Brand Level</w:t>
      </w:r>
      <w:r>
        <w:rPr>
          <w:rStyle w:val="T41"/>
          <w:rFonts w:ascii="汉仪书宋一简;宋体" w:hAnsi="汉仪书宋一简;宋体" w:cs="宋体;SimSun" w:eastAsia="汉仪书宋一简;宋体"/>
          <w:color w:val="000000"/>
          <w:szCs w:val="24"/>
        </w:rPr>
        <w:t>）的关系，可依下列参考。</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企业标志和品牌标志的标志及标准字体的组合；</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企业标志和品牌标准字的组合；</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品牌的项目彼此间的标志、标准字体的组合。</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五、公司全体的识别系统</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在代表公司全体的识别系统中，特别是指法定的、企业的部分。统一的品牌（代表品牌）、</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主要品牌及个别品牌的识别要素定义及次序，如表格</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表格</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所示。经由这个作业程序作成总概念的报告书记录下来：然后再经过命名的程序阶段，融贯整理作为设计开发的前置作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设计开发的前置作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法定的识别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指公司的正式名称。</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中文及英文名称，要以全名识别并且附带标志识别。</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企业传达识别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公司名称的传达识别，一般将“有限公司”的称谓删除。</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只以企业标志来识别，或是以标准字来识别也可以。</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代表品牌的识别 选择足以代表公司全体的代表性品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主要品牌或商品群识别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足以代表的主要品牌。</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足以代表营业部门、商品群的识别（未必一定要以品牌来识别）。</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个别品牌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各个单位的品牌识别。</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通常固定使用的标准字。</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产品名称 个别品牌上所附带说明的品种、等级、规格识别。</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法定的识别 企业传达识别 代表品牌识别 主要品牌识别 个别品牌识别 产品名称</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六、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与开发方式</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设计开发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设计开发委托方式的选择。</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设计作业的分配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设计开发的程序。</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有关以上三点，负责设计者应该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做最适当的解释及经营、管理。一般而言，</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设计开发可以参考下列方式，各种方式有各自的特长、优缺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二）设计开发的委托方式（见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委托方式一览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开发方式 特长／内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总括委托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设立</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咨询处，受委托的公司在责任范围内，以设计开发为条件，接受</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的委托。</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由公司内部的设计者，或外界的设计家来担任实际的设计开发作业。</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为了公平起见，设计者的姓名通常不公布，但一般也有公布姓名的。也可以考虑指名设计竞赛的方式。</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总括委托方式的优点，在于受托的公司将设计开发作业提前进行，所以，可因熟悉该企业的立场而进行目标一致的作业。</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可是如果受委托的公司能力未熟练时，设计者做出的成果有限。这时，可以考虑以什么方式利用外界设计家，才能弥补这个缺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指名委托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预先指定的设计者。举凡整理设计、要委托的事项，全部依赖设计公司。</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当企业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目标能与设计家的特性完美搭配时，就能得到很好的设计成果。而且若能活用在指名设计比赛中，有实际表现的设计家，更能增进成本的设计开发。</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但是，指名设计者的特性与该企业的目标无法配合时，有可能因为太偏于设计者的感觉而导致失败；还有，也会产生因过分迁就设计者的时间，而影响结果、期限问题缺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指名设计竞赛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预先指名优秀设计者或可能会入选的设计者，出示同一个设计开发条件，再要求设计者提出作品方案比较。</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这种指名设计竞赛有以下的优点：</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能获得多数设计者的意见，设计层面更广泛，并且能够从不偏颇的设计结果中，选定最适合的企划。</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在多数实力竞争激烈的条件下，更能得到设计者的最佳作品。</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可是这种方式也有以下的缺点：</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对于没有入选的作品，也必须给予酌量设计费，因此，这种方式必将更高的设计费用。</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想要让知名度的设计家参与，就必须要提高设计费，知名度愈高的企业愈能够打动设计家参与的意愿。因此，这种方式对中小企业来说未必合适。</w:t>
      </w:r>
      <w:r>
        <w:rPr>
          <w:rStyle w:val="T41"/>
          <w:rFonts w:eastAsia="汉仪书宋一简;宋体" w:cs="宋体;SimSun" w:ascii="汉仪书宋一简;宋体" w:hAnsi="汉仪书宋一简;宋体"/>
          <w:color w:val="000000"/>
          <w:szCs w:val="24"/>
        </w:rPr>
        <w:t>C</w:t>
      </w:r>
      <w:r>
        <w:rPr>
          <w:rStyle w:val="T41"/>
          <w:rFonts w:ascii="汉仪书宋一简;宋体" w:hAnsi="汉仪书宋一简;宋体" w:cs="宋体;SimSun" w:eastAsia="汉仪书宋一简;宋体"/>
          <w:color w:val="000000"/>
          <w:szCs w:val="24"/>
        </w:rPr>
        <w:t>．必须预先向设计家说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以及调查结果，所以极有可能泄露企业秘密。</w:t>
      </w:r>
      <w:r>
        <w:rPr>
          <w:rStyle w:val="T41"/>
          <w:rFonts w:eastAsia="汉仪书宋一简;宋体" w:cs="宋体;SimSun" w:ascii="汉仪书宋一简;宋体" w:hAnsi="汉仪书宋一简;宋体"/>
          <w:color w:val="000000"/>
          <w:szCs w:val="24"/>
        </w:rPr>
        <w:t>D</w:t>
      </w:r>
      <w:r>
        <w:rPr>
          <w:rStyle w:val="T41"/>
          <w:rFonts w:ascii="汉仪书宋一简;宋体" w:hAnsi="汉仪书宋一简;宋体" w:cs="宋体;SimSun" w:eastAsia="汉仪书宋一简;宋体"/>
          <w:color w:val="000000"/>
          <w:szCs w:val="24"/>
        </w:rPr>
        <w:t>．参加设计竞赛的设计家们，必须依照规定的条件来设计作品。因此，对于企业问题的掌握、调查结果的理解、设计开发的经过背景、以及企业的特质等情报，无法深入去了解。所以，协调者居间的协调能力强弱与否，将可能影响设计家的设计结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公开设计竞赛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不指明特定的设计者或募集设计集团参与，此方式能够获取较便宜、多样化的设计构想。</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但从</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观点而言，这种方式较不容易取得高质量的企划方案。而且以公开招募的方式，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概念传达给参加者似乎不太合适，将会影响</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的开发方式和结果。</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设计体系的构筑，必然由设计者或设计集团来担任。这对</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方式而言，是不合适的手段。</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三） 设计开发的作业分担方式</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上应开发的设计，可区分为以下几种（见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由一个设计者独自一人来担当整个设计作业；或由一人监督下的设计集团担当设计作业亦可；也可考虑由不同的设计者、或设计集团分别负责设计作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基本设计要素及基本设计系统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标志要素及企业标志等成为</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的核心要素。</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通常设计者、设计集团会把“基本设计要素”、“基本设计系统”视为同一单元设计，公开来个别设计的情况。</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应用设计系统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善于基本设计系统、固定的设计系统、标志系统的个别应用标准设计系统，都有必要存在。</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通常由一位设计者或集团进行开发作业，如果作业规模庞大，可由其他设计集团共同分担，此时基本设计系统的整合管理就很重要了。</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应用设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应用设计可分为二大类“企业应用项目”、“非企业的，品牌（促销）应用项目”。</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通常“企业应用项目”的基本设计是由设计家或集团负责，因此，随着作业规模愈大，</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的规定范围就愈广。</w:t>
      </w:r>
      <w:r>
        <w:rPr>
          <w:rStyle w:val="T41"/>
          <w:rFonts w:eastAsia="汉仪书宋一简;宋体" w:cs="宋体;SimSun" w:ascii="汉仪书宋一简;宋体" w:hAnsi="汉仪书宋一简;宋体"/>
          <w:color w:val="000000"/>
          <w:szCs w:val="24"/>
        </w:rPr>
        <w:t>3) “</w:t>
      </w:r>
      <w:r>
        <w:rPr>
          <w:rStyle w:val="T41"/>
          <w:rFonts w:ascii="汉仪书宋一简;宋体" w:hAnsi="汉仪书宋一简;宋体" w:cs="宋体;SimSun" w:eastAsia="汉仪书宋一简;宋体"/>
          <w:color w:val="000000"/>
          <w:szCs w:val="24"/>
        </w:rPr>
        <w:t>非企业的品牌应用”项目很多，短期内无法全部开发完成</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因此，</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可以任意选择由同一个设计者或集团长期配合服务；所以，设计者或集团个别的转交作业情况很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四）</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的程序</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的步骤，可依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所述的程序进行：</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程序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制作“设计开发委托书” 在委托设计者或设计公司时，为了要明确传达</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目标、主旨、要点时，必须制作一份委托书。</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设计开发要领的说明，依调查结果订立新方针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对委托的设计家提出“设计开发委托书”，并加以说明。</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将以前所作的调查结果，以及研究过程中所整理出的必要情报，都要提供给设计者参考。</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从调查资料中，无法感受到那家公司的风气、办公室气氛；也无法体验了解商品的制造过程及流通过程等，因此，设计家有必要到现场实地拜访和参观体验。</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标志要素概念及草图的探讨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设计者根据“设计开发委托书”的基本条件（最优先的基本设计要素），来探讨、拟定标志设计概念。</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再从构想出来的多数设计方案中，挑选几个代表性的标志草图。</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标志设计案的展现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选定代表性的标志设计方案，然后再制作出能够反映设计方案的应用效果资料（展示板、幻灯片等）准备。</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一般而言，我们选用基本的标志、标准字的设计标准，及主要的企业体内应用项目范围例来做广告计划书。若认为有必要的场合，再制作印刷设计样本。</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由设计者推荐亦可。</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选择设计案，设计案测试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当广告主无法直接决定采用哪一个作品才能完美表达时，或者想要确认设计案的效果，都可以进行测试。</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挑选外界主要的关系者及相关的设计者，举行设计案测试。同时，也对公司内部职员进行意见调查。</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作测试时，所谓的外界主要关系者，是指　消费者或交易对象等公司的主要讯息传递对象。挑选调查采样对象，测试关系者对其设计方面的回答，因为一般状况偏于保守，故需特别留意。</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相关设计者是指平面设计的设计人员，根据审查而选定在造型性、美的价值的反应上相当良好的作品。</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参考测试后的结果，从入选的作品中决定出优良的作品而予以采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标志设计要素精致化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经过上述程序选定的设计案，尚且处在构思草图的阶段，因此，必须更进一步将此草图精致化。</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标志要素设计的精致公，通常包含下列作业程序。</w:t>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比例的精致化、造型上的润饰。</w:t>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重新展开识别系统中，标志、标准字的设计检查。设计系统的探讨。</w:t>
      </w:r>
      <w:r>
        <w:rPr>
          <w:rStyle w:val="T41"/>
          <w:rFonts w:eastAsia="汉仪书宋一简;宋体" w:cs="宋体;SimSun" w:ascii="汉仪书宋一简;宋体" w:hAnsi="汉仪书宋一简;宋体"/>
          <w:color w:val="000000"/>
          <w:szCs w:val="24"/>
        </w:rPr>
        <w:t>C</w:t>
      </w:r>
      <w:r>
        <w:rPr>
          <w:rStyle w:val="T41"/>
          <w:rFonts w:ascii="汉仪书宋一简;宋体" w:hAnsi="汉仪书宋一简;宋体" w:cs="宋体;SimSun" w:eastAsia="汉仪书宋一简;宋体"/>
          <w:color w:val="000000"/>
          <w:szCs w:val="24"/>
        </w:rPr>
        <w:t>．标志在应用上最大、最小状况的核对。应用素材间朴素关系的检查以利开发视觉效果更佳的设计。</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 xml:space="preserve">）展现基本要素和系统的提案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其他设计要素的开发可与标志要素精致化同时进行，或者是等精致化后再来设计开发。</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将标志要素及其他基本设计要素间的关系，及要素的用法规定例完成，并提出企划案。</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基本设计系统的构筑／基本设计手册的编辑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上面检查结果所做的基本修正。</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基本设计系统以“基本设计手册”的方式编辑。</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这种基本设计手册是将来设计开发作业的基础过程，因此，有必要在最初阶段就完成。最好是能够同时利用多数设计部门来配合。</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xml:space="preserve">）企业标准应用系统项目的提案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进行代表性的企业标准应用系统项目的提案开发设计。</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企业的标准应用项目因公司不同而各异，分为名片、文具类、公司的招牌及事务用票种类等。此外，预先开发这些应用设计时，确认这些项目的必要记载要领是很重要。有关必要记载要领则由企业单位的批示书来表示，相互确认其内容后再开始作业。</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根据企业识别系统，实有必要在此阶段建立应用设计系统提案的开发，以及做出决定。</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 xml:space="preserve">）一般应用项目的设计开发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除了上述阶段所开发设计的项目之外，也应按照开发应用计划，来进行一般的应用设计项目设计开发。</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在应用设计开发上，必须依据指示书上记载的项目进行事项注意确认。</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1</w:t>
      </w:r>
      <w:r>
        <w:rPr>
          <w:rStyle w:val="T41"/>
          <w:rFonts w:ascii="汉仪书宋一简;宋体" w:hAnsi="汉仪书宋一简;宋体" w:cs="宋体;SimSun" w:eastAsia="汉仪书宋一简;宋体"/>
          <w:color w:val="000000"/>
          <w:szCs w:val="24"/>
        </w:rPr>
        <w:t xml:space="preserve">）进行测试、打样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在设计的进行阶段中，特别是看起来没有问题，但实际上新设计若用于印刷品或立体物品上，将会产生素材、场所、位置、背景等关系的再现性、确认性及识别性等问题，如此一来便不得不将新计划、设计重新修改。</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尤其是立体物或成型识别</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问题一旦发生其风险就会变大，为避免项目发生风险问题，衡量制作数量的多寡等，一件高成本伤口的项目，更需要进行打样，以确认其识别效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2</w:t>
      </w:r>
      <w:r>
        <w:rPr>
          <w:rStyle w:val="T41"/>
          <w:rFonts w:ascii="汉仪书宋一简;宋体" w:hAnsi="汉仪书宋一简;宋体" w:cs="宋体;SimSun" w:eastAsia="汉仪书宋一简;宋体"/>
          <w:color w:val="000000"/>
          <w:szCs w:val="24"/>
        </w:rPr>
        <w:t>）开始新设计的应用 根据新的设计，做出基本的实际制作物。</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3</w:t>
      </w:r>
      <w:r>
        <w:rPr>
          <w:rStyle w:val="T41"/>
          <w:rFonts w:ascii="汉仪书宋一简;宋体" w:hAnsi="汉仪书宋一简;宋体" w:cs="宋体;SimSun" w:eastAsia="汉仪书宋一简;宋体"/>
          <w:color w:val="000000"/>
          <w:szCs w:val="24"/>
        </w:rPr>
        <w:t>）应用设计手册的编辑 将应用设计系统，或应用设计的雏型编辑成册的样式，有助于将来设计管理工作。</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七、 设计开发委托书的制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依照指名委托方式，指定担任的设计师进行设计开发时，必须要预先表明委托内容及应</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该发表的重点，这部分乃是企业界和设计师间须确认的契约条件。因此，归纳整理出如下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委托书”要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设计开发目标</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记述该公司为何要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做开发的对象，并阐明其背景、理由。</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记述该如何解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过程中所发生的问题。</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记述该设计开发计划在公司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中所占的位置。并按照需要来叙述与其他计划和战略间的关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二）事前调查结果的概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记述有关调查的目标及实施经过。</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调查结果中主要部分“该公司以前的形象及其他的问题点”的说明。</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详细说明该公司的有关调查结果中，设计部分的评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记述该公司以前的设计系统及识别系统的问题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详述该公司善于项目方面的特性。</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三）</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总概念</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经过</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委员会、高级主管委员会对调查结果的讲座，最后才得到</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总概念。</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企业理念识别系统。</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记述该公司今后应该有的形象。</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四）公司的基本识别系统</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基本整体概念，明确说明该公司的新识别系统。</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五）设计开发中应有的基本设计要素</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明确表示设计开发应有的基本设计要素，并详细记述其必要条件。</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叙述各设计要素间的相互关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六）基本要素的设计标准</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提示关于基本的设计要素的设计标准方面应具备的条件。一般而言，是把设计标准分成“形象标准”和“机能标准”二种来记述。</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在“形象标准”中，关于主要要素应具备的形象因素，以暗示性的形态设计方式表示。此表现要适切、简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在“机能标准”中，对于主要要素所应具备的功能条件，要能具体的表示出来。例如能使人产生深刻印象的强力媒体、规格及应用效果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七）设计开发范围方面的参考</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本契约内容包括设计开发的设计范围参考及开发设计的顺序，并且确认设计范围参考的规定。（见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w:t>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范围参照表</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开发项目 关于委托条件的内容方面</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提出标志要素计划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一般而言，提出的形态及条件，普通都是全部委托设计者。</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依照需要来指定“抽象标志草案”“字体标志草案”的条件，就能指定提出的数量和形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标志要素的基本形态及其他基本设计要素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关于标志要素及其他设计要素方面的基本型，首先须以黑白稿的设计来表示，也可以提出其他适用的色彩来表现。</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可以依广告主的希望来指定所要表现的资料的规格、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提出设计系统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通常基本的标志、标准字是以黑白稿或彩色表现。</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草图的诉求要简单，并且以接近完成阶段的方式呈现，或是最初在委托时所要求的指定方式表现。</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主要应用设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预先提出设计草图，然后利用原先所指定的规格来归纳整理。</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管理新设计样本进行及指导印刷、制作业者是设计者的管理责任范围。</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 xml:space="preserve">、基本设计手册的编辑设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以平常编辑手册的规格、版面来制作。</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基本设计手册的校对、印刷等是设计者的审查范围。</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 xml:space="preserve">、其他应用设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事前提出设计蓝图，然后利用原先的指定版规格来整理。</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打样进行的管理及督导制作业者，是设计者的责任范围。</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应用设计手册的编辑设计 同上</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 xml:space="preserve">、其他的设计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上述以外的设计运用，在委托</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开发设计家负责一贯作业的场合时，要标明其内容。</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例如概念手册的编辑设计，对外发表用的广告设计、公司内宣传用的设计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八、 设计开发委托书／指名设计竞赛方式</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以指名设计竞赛的方式进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时，应明确公布以下内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的目标</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记述该公司为何以</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为开发对象？其背景、理由及课题。</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记述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设计开发过程，应谋求解决什么问题？</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二）事前调查结果概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记述关于调查的目标及实施过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说明调查结果的主要重点“该公司以往的形象及其问题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记述调查结果中关于设计部分的评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记述该公司以往的设计系统、识别要素及其问题点。</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如果可能的话，就表示作品的审查方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明确记载审查日期、公布结果日期及通知结果的方式。</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八）关于设计竞赛的奖金</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要明白表示参加设计竞赛者，入选者奖金多少、不入选者又可获多少奖金。</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九）被采用的作者，今后的任务及作业内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明确表示关于被采用的设计者，今后的任务、作业内容及作业期间设计开发方式的契约及报酬。</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十）在不被采用的情况下，其有关的资料及权利</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明载不被采用者的设计样本的归还情况。</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明载善于没有被采用的作品的著作权、发表权、构想权的权利问题。</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四章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系统规范化管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规范化管理实施大纲</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一条　规范化管理概念</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我们所称的规范化管理，是指根据本公司的章程的业务发展需要，合理地制定公司的组织规程和基本制度以及各类管理事务的作业流程（包括各类报表、图表、公司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等等），以形成统一、规范和相对稳定的管理体系，通过对该体系的实施和不断完善，达成公司管理动作的井然有序、协调高效之目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二条　规范化管理意义</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 逐步将公司的管理工作纳入“法制”管理的轨道，减少工作中的“盲目性”、“随意性”；</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 明确界定各管理层上下之间、横向之间的责权关系，减少磨擦，提高工作效率；</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 系统地开发和建立公司的“管理软件”，使公司管理水平的提高和管理经验的积累有一个基本生长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四） 为全面实施电脑化管理奠定基础。</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三条　规范化管理内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制定各类规范管理文件，包括：</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基本制度；</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作业程序；</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图表报表；</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w:t>
      </w:r>
      <w:r>
        <w:rPr>
          <w:rStyle w:val="T41"/>
          <w:rFonts w:eastAsia="汉仪书宋一简;宋体" w:cs="宋体;SimSun" w:ascii="汉仪书宋一简;宋体" w:hAnsi="汉仪书宋一简;宋体"/>
          <w:color w:val="000000"/>
          <w:szCs w:val="24"/>
        </w:rPr>
        <w:t xml:space="preserve">. </w:t>
      </w:r>
      <w:r>
        <w:rPr>
          <w:rStyle w:val="T41"/>
          <w:rFonts w:ascii="汉仪书宋一简;宋体" w:hAnsi="汉仪书宋一简;宋体" w:cs="宋体;SimSun" w:eastAsia="汉仪书宋一简;宋体"/>
          <w:color w:val="000000"/>
          <w:szCs w:val="24"/>
        </w:rPr>
        <w:t>对上述规范管理文件付诸实施并定期修改完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基本制度――是指在公司章程的规定范围内，对公司的基本组织规程和各业务领域的管理制度的基本规定，如各机构分工规定、责权划分、人事管理制度、行政管理制度财务管理制度、业务管理制度、信息统计制度等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作业程序――是指在公司各类动态管理事务的工作流程所作的基本描述和规定，例如：公司投资立项程序、报关程序、新进人员试用程序等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图表报表――是指对公司图表、有的格式、内容、编号、流向、存档、审核等进行规范化处理和运作。</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是指对公司外在形象的统一设计和规定，如信封、便笺、包装袋、招牌、广告等等。</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四条　规范化管理组织</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由公司主要高层领导组成规范化管理委员会，其职责如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为公司的规范化管理提出指导性意见，确定基本原则，并确定规范化管理工作小组的人员的构成；</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定期听取规范化工作小组的工作进展汇报，提出指导意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讨论通过各类规范管理文件，并签发实施；</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负责解释和仲裁在招待规范管理文件时出现的纠纷冲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每年组织一次对规范管理文件的修订，通过对规范管理文件的不断修改补充，使本公司的各项管理工作日趋完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规范化管理委员会由下述人员构成：</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A</w:t>
      </w:r>
      <w:r>
        <w:rPr>
          <w:rStyle w:val="T41"/>
          <w:rFonts w:ascii="汉仪书宋一简;宋体" w:hAnsi="汉仪书宋一简;宋体" w:cs="宋体;SimSun" w:eastAsia="汉仪书宋一简;宋体"/>
          <w:color w:val="000000"/>
          <w:szCs w:val="24"/>
        </w:rPr>
        <w:t>．主任：由公司董事长兼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委员：由总裁、财务总监、执委主任、副总裁构成。</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B</w:t>
      </w:r>
      <w:r>
        <w:rPr>
          <w:rStyle w:val="T41"/>
          <w:rFonts w:ascii="汉仪书宋一简;宋体" w:hAnsi="汉仪书宋一简;宋体" w:cs="宋体;SimSun" w:eastAsia="汉仪书宋一简;宋体"/>
          <w:color w:val="000000"/>
          <w:szCs w:val="24"/>
        </w:rPr>
        <w:t>．主任：由公司总经理兼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委员：由副总经理、办公室主任、各部门经理兼任。</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C</w:t>
      </w:r>
      <w:r>
        <w:rPr>
          <w:rStyle w:val="T41"/>
          <w:rFonts w:ascii="汉仪书宋一简;宋体" w:hAnsi="汉仪书宋一简;宋体" w:cs="宋体;SimSun" w:eastAsia="汉仪书宋一简;宋体"/>
          <w:color w:val="000000"/>
          <w:szCs w:val="24"/>
        </w:rPr>
        <w:t>．主任：由厂长兼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委员：由副厂长各部门负责人兼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规范化管理委员会下设工作小组，具体完成规范管理文件的拟定、修改和监督执行，该小组以执委会人员为主，吸收职能部门经理和有关业务骨干参加人员构成如下：</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组长　　由执委主任兼任。</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组员　　由执委各室骨干、各职能部门经理和有关业务骨干构成。</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第五条　规范化管理文件的实施循环图（见图</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所有的规范管理文件讨论通过并付诸实施后并非一成不变，它必须根据实施效果以及公司的业务发展进行</w:t>
      </w:r>
      <w:r>
        <w:rPr>
          <w:rStyle w:val="T41"/>
          <w:rFonts w:eastAsia="汉仪书宋一简;宋体" w:cs="宋体;SimSun" w:ascii="汉仪书宋一简;宋体" w:hAnsi="汉仪书宋一简;宋体"/>
          <w:color w:val="000000"/>
          <w:szCs w:val="24"/>
        </w:rPr>
        <w:t>PDCA</w:t>
      </w:r>
      <w:r>
        <w:rPr>
          <w:rStyle w:val="T41"/>
          <w:rFonts w:ascii="汉仪书宋一简;宋体" w:hAnsi="汉仪书宋一简;宋体" w:cs="宋体;SimSun" w:eastAsia="汉仪书宋一简;宋体"/>
          <w:color w:val="000000"/>
          <w:szCs w:val="24"/>
        </w:rPr>
        <w:t>的循环。</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图</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一般情况下，各类规范管理文件一年修订一次。</w:t>
      </w:r>
      <w:r>
        <w:rPr>
          <w:rFonts w:eastAsia="汉仪书宋一简;宋体" w:cs="宋体;SimSun" w:ascii="汉仪书宋一简;宋体" w:hAnsi="汉仪书宋一简;宋体"/>
          <w:color w:val="000000"/>
          <w:szCs w:val="8"/>
        </w:rPr>
        <w:br/>
        <w:br/>
      </w:r>
      <w:r>
        <w:rPr>
          <w:rStyle w:val="T41"/>
          <w:rFonts w:ascii="汉仪书宋一简;宋体" w:hAnsi="汉仪书宋一简;宋体" w:cs="宋体;SimSun" w:eastAsia="汉仪书宋一简;宋体"/>
          <w:color w:val="000000"/>
          <w:szCs w:val="24"/>
        </w:rPr>
        <w:t>二、　规范化管理文件的制作、实施规定</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一条 为积极我公司的规范化管理工作，使规范管理文件的制定和实施有所依循，特制定本规定。</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二条 本规定所称规范管理文件指的是由本公司（工厂）规范化管理委员会签发对全公司系统的管理和动作进行规定和描述的指导性文件，规范管理文件一经正式签发实施，即具有强制作用，各级管理从而必须遵照执行。</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三条 规范管理文件按性质分为四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基本规定</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作业流程</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报表图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四）</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四条 规范管理文件按层级分为三级：</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总公司颁发</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二级公司颁发</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三级公司颁发</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五条 规范管理文件按业务领域分为八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组织规程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人事管理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行政管理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四）财务管理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五）发展规划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六）业务管理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七）信息统计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八）生产技术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六条 规范管理文件按保密程度分为三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w:t>
      </w:r>
      <w:r>
        <w:rPr>
          <w:rStyle w:val="T41"/>
          <w:rFonts w:eastAsia="汉仪书宋一简;宋体" w:cs="宋体;SimSun" w:ascii="汉仪书宋一简;宋体" w:hAnsi="汉仪书宋一简;宋体"/>
          <w:color w:val="000000"/>
          <w:szCs w:val="24"/>
        </w:rPr>
        <w:t>G</w:t>
      </w:r>
      <w:r>
        <w:rPr>
          <w:rStyle w:val="T41"/>
          <w:rFonts w:ascii="汉仪书宋一简;宋体" w:hAnsi="汉仪书宋一简;宋体" w:cs="宋体;SimSun" w:eastAsia="汉仪书宋一简;宋体"/>
          <w:color w:val="000000"/>
          <w:szCs w:val="24"/>
        </w:rPr>
        <w:t>类（</w:t>
      </w:r>
      <w:r>
        <w:rPr>
          <w:rStyle w:val="T41"/>
          <w:rFonts w:eastAsia="汉仪书宋一简;宋体" w:cs="宋体;SimSun" w:ascii="汉仪书宋一简;宋体" w:hAnsi="汉仪书宋一简;宋体"/>
          <w:color w:val="000000"/>
          <w:szCs w:val="24"/>
        </w:rPr>
        <w:t>General</w:t>
      </w:r>
      <w:r>
        <w:rPr>
          <w:rStyle w:val="T41"/>
          <w:rFonts w:ascii="汉仪书宋一简;宋体" w:hAnsi="汉仪书宋一简;宋体" w:cs="宋体;SimSun" w:eastAsia="汉仪书宋一简;宋体"/>
          <w:color w:val="000000"/>
          <w:szCs w:val="24"/>
        </w:rPr>
        <w:t>），即通用类，对保密性无要求。</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w:t>
      </w:r>
      <w:r>
        <w:rPr>
          <w:rStyle w:val="T41"/>
          <w:rFonts w:eastAsia="汉仪书宋一简;宋体" w:cs="宋体;SimSun" w:ascii="汉仪书宋一简;宋体" w:hAnsi="汉仪书宋一简;宋体"/>
          <w:color w:val="000000"/>
          <w:szCs w:val="24"/>
        </w:rPr>
        <w:t>S</w:t>
      </w:r>
      <w:r>
        <w:rPr>
          <w:rStyle w:val="T41"/>
          <w:rFonts w:ascii="汉仪书宋一简;宋体" w:hAnsi="汉仪书宋一简;宋体" w:cs="宋体;SimSun" w:eastAsia="汉仪书宋一简;宋体"/>
          <w:color w:val="000000"/>
          <w:szCs w:val="24"/>
        </w:rPr>
        <w:t>类（</w:t>
      </w:r>
      <w:r>
        <w:rPr>
          <w:rStyle w:val="T41"/>
          <w:rFonts w:eastAsia="汉仪书宋一简;宋体" w:cs="宋体;SimSun" w:ascii="汉仪书宋一简;宋体" w:hAnsi="汉仪书宋一简;宋体"/>
          <w:color w:val="000000"/>
          <w:szCs w:val="24"/>
        </w:rPr>
        <w:t>Secret</w:t>
      </w:r>
      <w:r>
        <w:rPr>
          <w:rStyle w:val="T41"/>
          <w:rFonts w:ascii="汉仪书宋一简;宋体" w:hAnsi="汉仪书宋一简;宋体" w:cs="宋体;SimSun" w:eastAsia="汉仪书宋一简;宋体"/>
          <w:color w:val="000000"/>
          <w:szCs w:val="24"/>
        </w:rPr>
        <w:t>），即机密类，限制在公司部门经理（含下属企业经理）以上和相关工作人员范围内。</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w:t>
      </w:r>
      <w:r>
        <w:rPr>
          <w:rStyle w:val="T41"/>
          <w:rFonts w:eastAsia="汉仪书宋一简;宋体" w:cs="宋体;SimSun" w:ascii="汉仪书宋一简;宋体" w:hAnsi="汉仪书宋一简;宋体"/>
          <w:color w:val="000000"/>
          <w:szCs w:val="24"/>
        </w:rPr>
        <w:t>T</w:t>
      </w:r>
      <w:r>
        <w:rPr>
          <w:rStyle w:val="T41"/>
          <w:rFonts w:ascii="汉仪书宋一简;宋体" w:hAnsi="汉仪书宋一简;宋体" w:cs="宋体;SimSun" w:eastAsia="汉仪书宋一简;宋体"/>
          <w:color w:val="000000"/>
          <w:szCs w:val="24"/>
        </w:rPr>
        <w:t>类（</w:t>
      </w:r>
      <w:r>
        <w:rPr>
          <w:rStyle w:val="T41"/>
          <w:rFonts w:eastAsia="汉仪书宋一简;宋体" w:cs="宋体;SimSun" w:ascii="汉仪书宋一简;宋体" w:hAnsi="汉仪书宋一简;宋体"/>
          <w:color w:val="000000"/>
          <w:szCs w:val="24"/>
        </w:rPr>
        <w:t>Top Secret</w:t>
      </w:r>
      <w:r>
        <w:rPr>
          <w:rStyle w:val="T41"/>
          <w:rFonts w:ascii="汉仪书宋一简;宋体" w:hAnsi="汉仪书宋一简;宋体" w:cs="宋体;SimSun" w:eastAsia="汉仪书宋一简;宋体"/>
          <w:color w:val="000000"/>
          <w:szCs w:val="24"/>
        </w:rPr>
        <w:t>），即绝密类，限制在公司少数高层管理人员和相关人员范围内。</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七条 规范管理文件的编号统一规定如下：</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密级代号</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G――</w:t>
      </w:r>
      <w:r>
        <w:rPr>
          <w:rStyle w:val="T41"/>
          <w:rFonts w:ascii="汉仪书宋一简;宋体" w:hAnsi="汉仪书宋一简;宋体" w:cs="宋体;SimSun" w:eastAsia="汉仪书宋一简;宋体"/>
          <w:color w:val="000000"/>
          <w:szCs w:val="24"/>
        </w:rPr>
        <w:t>表示通用性</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S――</w:t>
      </w:r>
      <w:r>
        <w:rPr>
          <w:rStyle w:val="T41"/>
          <w:rFonts w:ascii="汉仪书宋一简;宋体" w:hAnsi="汉仪书宋一简;宋体" w:cs="宋体;SimSun" w:eastAsia="汉仪书宋一简;宋体"/>
          <w:color w:val="000000"/>
          <w:szCs w:val="24"/>
        </w:rPr>
        <w:t>表示机密性</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T――</w:t>
      </w:r>
      <w:r>
        <w:rPr>
          <w:rStyle w:val="T41"/>
          <w:rFonts w:ascii="汉仪书宋一简;宋体" w:hAnsi="汉仪书宋一简;宋体" w:cs="宋体;SimSun" w:eastAsia="汉仪书宋一简;宋体"/>
          <w:color w:val="000000"/>
          <w:szCs w:val="24"/>
        </w:rPr>
        <w:t>表示绝密性</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层级代码</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00――</w:t>
      </w:r>
      <w:r>
        <w:rPr>
          <w:rStyle w:val="T41"/>
          <w:rFonts w:ascii="汉仪书宋一简;宋体" w:hAnsi="汉仪书宋一简;宋体" w:cs="宋体;SimSun" w:eastAsia="汉仪书宋一简;宋体"/>
          <w:color w:val="000000"/>
          <w:szCs w:val="24"/>
        </w:rPr>
        <w:t>表示由总公司颁发</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X――</w:t>
      </w:r>
      <w:r>
        <w:rPr>
          <w:rStyle w:val="T41"/>
          <w:rFonts w:ascii="汉仪书宋一简;宋体" w:hAnsi="汉仪书宋一简;宋体" w:cs="宋体;SimSun" w:eastAsia="汉仪书宋一简;宋体"/>
          <w:color w:val="000000"/>
          <w:szCs w:val="24"/>
        </w:rPr>
        <w:t>表示分公司颁发</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X――</w:t>
      </w:r>
      <w:r>
        <w:rPr>
          <w:rStyle w:val="T41"/>
          <w:rFonts w:ascii="汉仪书宋一简;宋体" w:hAnsi="汉仪书宋一简;宋体" w:cs="宋体;SimSun" w:eastAsia="汉仪书宋一简;宋体"/>
          <w:color w:val="000000"/>
          <w:szCs w:val="24"/>
        </w:rPr>
        <w:t>表示分公司颁发</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X――</w:t>
      </w:r>
      <w:r>
        <w:rPr>
          <w:rStyle w:val="T41"/>
          <w:rFonts w:ascii="汉仪书宋一简;宋体" w:hAnsi="汉仪书宋一简;宋体" w:cs="宋体;SimSun" w:eastAsia="汉仪书宋一简;宋体"/>
          <w:color w:val="000000"/>
          <w:szCs w:val="24"/>
        </w:rPr>
        <w:t>表示分公司颁发</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X</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9X</w:t>
      </w:r>
      <w:r>
        <w:rPr>
          <w:rStyle w:val="T41"/>
          <w:rFonts w:ascii="汉仪书宋一简;宋体" w:hAnsi="汉仪书宋一简;宋体" w:cs="宋体;SimSun" w:eastAsia="汉仪书宋一简;宋体"/>
          <w:color w:val="000000"/>
          <w:szCs w:val="24"/>
        </w:rPr>
        <w:t>（备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上述两数字中的后一位用于区别三级公司。</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管理文件类型代码</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用一位数字加以区别</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表示基本制度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表示作业流程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表示图表报表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表示</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四）规范管理文件的业务类别代码</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用一位数字加以区别</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表示组织规程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表示人事管理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表示行政管理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表示财务管理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表示发展规划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表示业务管理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表示信息统计类</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8――</w:t>
      </w:r>
      <w:r>
        <w:rPr>
          <w:rStyle w:val="T41"/>
          <w:rFonts w:ascii="汉仪书宋一简;宋体" w:hAnsi="汉仪书宋一简;宋体" w:cs="宋体;SimSun" w:eastAsia="汉仪书宋一简;宋体"/>
          <w:color w:val="000000"/>
          <w:szCs w:val="24"/>
        </w:rPr>
        <w:t>表示生产技术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五）另以三位数字用于流水号。</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六）规范管理文件的编号统一由一个字母和</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位数构成。（见图</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 ∆∆ ∆ ∆∆∆</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密级码 层级码 业务类码 流水号</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八条 为便于印发与整理归档，除少数图表之外，所有规范管理文件均以</w:t>
      </w:r>
      <w:r>
        <w:rPr>
          <w:rStyle w:val="T41"/>
          <w:rFonts w:eastAsia="汉仪书宋一简;宋体" w:cs="宋体;SimSun" w:ascii="汉仪书宋一简;宋体" w:hAnsi="汉仪书宋一简;宋体"/>
          <w:color w:val="000000"/>
          <w:szCs w:val="24"/>
        </w:rPr>
        <w:t>A4</w:t>
      </w:r>
      <w:r>
        <w:rPr>
          <w:rStyle w:val="T41"/>
          <w:rFonts w:ascii="汉仪书宋一简;宋体" w:hAnsi="汉仪书宋一简;宋体" w:cs="宋体;SimSun" w:eastAsia="汉仪书宋一简;宋体"/>
          <w:color w:val="000000"/>
          <w:szCs w:val="24"/>
        </w:rPr>
        <w:t>纸为标准尺寸，并冠以“</w:t>
      </w:r>
      <w:r>
        <w:rPr>
          <w:rStyle w:val="T41"/>
          <w:rFonts w:eastAsia="汉仪书宋一简;宋体" w:cs="宋体;SimSun" w:ascii="汉仪书宋一简;宋体" w:hAnsi="汉仪书宋一简;宋体"/>
          <w:color w:val="000000"/>
          <w:szCs w:val="24"/>
        </w:rPr>
        <w:t>XX</w:t>
      </w:r>
      <w:r>
        <w:rPr>
          <w:rStyle w:val="T41"/>
          <w:rFonts w:ascii="汉仪书宋一简;宋体" w:hAnsi="汉仪书宋一简;宋体" w:cs="宋体;SimSun" w:eastAsia="汉仪书宋一简;宋体"/>
          <w:color w:val="000000"/>
          <w:szCs w:val="24"/>
        </w:rPr>
        <w:t>管理文件”文头，其正页和续页的格式均以本“规定”的样式为准。</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九条 规范管理文件的制定程序如下：</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由各业务线相关人员拟稿；</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二）由规范化管理工作小组审议通过；</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三）由规范化管理委员会审议通过；</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四）由规范化管理工作小组负责编号、存入电脑、制定标准格式；</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五）由规范化管理委员会主任签署实施。</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各下属企业制定的规范文件，主要由各企业负责人把关，但必须报总公司规范管理小组审核、编号、存档并以标准格式制定后颁布实施。</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条 已签发实施的所有规范管理文件，若在执行中发现有重复、遗漏、矛盾处或已不适应公司的业务发展，需要进行修订以至废除，其程序与上述第九条的制定程序相同。</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一条 在制定和实施规范管理文件过程中，若有关部门或企业对有关条款所持意见不同或解释各异时，可提请规范化管理委员会进行仲裁，最后由规范化管理委员会主任裁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三、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制度</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 xml:space="preserve">n </w:t>
      </w:r>
      <w:r>
        <w:rPr>
          <w:rStyle w:val="T41"/>
          <w:rFonts w:ascii="汉仪书宋一简;宋体" w:hAnsi="汉仪书宋一简;宋体" w:cs="宋体;SimSun" w:eastAsia="汉仪书宋一简;宋体"/>
          <w:color w:val="000000"/>
          <w:szCs w:val="24"/>
        </w:rPr>
        <w:t>总则</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一条 为了不断升华公司的经营理念，创造和形成统一的公司形象，提高公司的</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凝聚力和竞争力，强化公司对社会的责任，特制定本管理制度。</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二条 本管理制度由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委员会负责解释、组织实施</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n CI</w:t>
      </w:r>
      <w:r>
        <w:rPr>
          <w:rStyle w:val="T41"/>
          <w:rFonts w:ascii="汉仪书宋一简;宋体" w:hAnsi="汉仪书宋一简;宋体" w:cs="宋体;SimSun" w:eastAsia="汉仪书宋一简;宋体"/>
          <w:color w:val="000000"/>
          <w:szCs w:val="24"/>
        </w:rPr>
        <w:t>规范管理组织与职能</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一条 公司设立</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委员会。由下述人员构成：</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主任　　由总经理兼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委员　　由副总经理、财务总监和各部门负责人构成。</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二条 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委员会职能如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有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文件的制作。</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有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标准的制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有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活动的组织与实施。</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有关</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工作的督促与检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三条 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委员会下设</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执行研究室。主任由公司办公室主任兼任。其工作职责如下：</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根据公司的实际和发展要求，对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建设的理念识别、行为识别、视觉视别三个系统进行科学分析与定位。</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开展广泛的</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调查，不断拿出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建设的市场报告等建议。</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对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建设各种方案的实施进行分析、测评，提出意见和建议。</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在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委员会的指导下，对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工作进行督导。</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n CI</w:t>
      </w:r>
      <w:r>
        <w:rPr>
          <w:rStyle w:val="T41"/>
          <w:rFonts w:ascii="汉仪书宋一简;宋体" w:hAnsi="汉仪书宋一简;宋体" w:cs="宋体;SimSun" w:eastAsia="汉仪书宋一简;宋体"/>
          <w:color w:val="000000"/>
          <w:szCs w:val="24"/>
        </w:rPr>
        <w:t>规范管理内容与要求</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一条 公司哲学（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二条 公司价值观（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三条 公司精神（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四条 公司目标（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五条 员工行为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六条 员工工作与社会活动礼貌用语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七条 公司各种标识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八条 公司各类印刷品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九条 公司各种用具、工具标记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条 公司各种标识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一条 公司广告规定（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二条 公司参展设计规范（略）</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三条 公司产品包装规范（略）</w:t>
      </w:r>
      <w:r>
        <w:rPr>
          <w:rFonts w:eastAsia="汉仪书宋一简;宋体" w:cs="宋体;SimSun" w:ascii="汉仪书宋一简;宋体" w:hAnsi="汉仪书宋一简;宋体"/>
          <w:color w:val="000000"/>
          <w:szCs w:val="8"/>
        </w:rPr>
        <w:br/>
      </w:r>
      <w:r>
        <w:rPr>
          <w:rStyle w:val="T41"/>
          <w:rFonts w:eastAsia="汉仪书宋一简;宋体" w:cs="宋体;SimSun" w:ascii="汉仪书宋一简;宋体" w:hAnsi="汉仪书宋一简;宋体"/>
          <w:color w:val="000000"/>
          <w:szCs w:val="24"/>
        </w:rPr>
        <w:t>n CI</w:t>
      </w:r>
      <w:r>
        <w:rPr>
          <w:rStyle w:val="T41"/>
          <w:rFonts w:ascii="汉仪书宋一简;宋体" w:hAnsi="汉仪书宋一简;宋体" w:cs="宋体;SimSun" w:eastAsia="汉仪书宋一简;宋体"/>
          <w:color w:val="000000"/>
          <w:szCs w:val="24"/>
        </w:rPr>
        <w:t>规范管理的实施</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一条 公司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制度印刷给公司员工人手一份。</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二条 公司每年分两次（年初、年中）组织员工学习《</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制度》。</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三条 公司员工必须能熟练准确无误背诵公司哲学、公司价值观、公司精神、公司目标。</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四条 公司一切活动都必须渗透</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意识，按</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建设的要求做好有关工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五条 对违反《</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制度》有关规定的当事人和其负责人追究责任给予批评与处分。</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六条 公司有关工作涉及到第三章第七至十三条有关规定的，必须严格按规定执行，如有失误，视其情节，按造成了经济损失和社会影响的大小，予以开除、记大过、记过、罚款等处分。</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 xml:space="preserve">第七条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委员会，每季度检查总结一次公司</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规范管理工作，并写出书面报告，通报全公司。</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四、 企业</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建设准则</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一条 树立统一的公司价值观，最大限度地调动人的积极性，把公司建成具有高度凝聚力、组织力和创造力的人类社团。</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二条 自主经营，全力投入竞争。</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三条 亲近顾客、服务至上。</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四条 锐意创新，策略灵活，敢担市场风险。</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五条 以销售为导向，创造新的需求，引导人群消费。</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六条 细密的专业分工与无条件的通力协作相统一，以实现大批量的社会化生产。</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七条 高度重视信用，将多途径筹集的资金用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八条 实行科学化的决策与控制。</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九条 依靠软性因素与硬性制度相结合的管理文化体系。</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条 及时引进科技新成果，高度重视包括技术履行和新产品开发在内的公司自我更新。</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一条 实施全面质量管理。</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二条 加强信息的输入（情报）与输出（广告）。</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三条 健全独立会计制度，注重投入与产出的精确换算。</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四条 建立能协调企业各方人员责、权、利诸因素的分配机制。</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第十五条 公司除了重视利润目标，更加重视的是人文目标。因为人文目标关系到人的价值的实现、人的发展和前途，唯有它才是公司的终极目标。</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 xml:space="preserve">第五章 </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手册</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一、设计手册的编辑形式</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设计手册的编辑形式通常有如下数种（见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 xml:space="preserve">、“基本手册”独立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依照基本规定和应用规定的不同，分成两大单元，以活页式装订，编成两册。</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使用方便，可随时随地参阅小手册中最常使用到的基本规定。在设计的开发方面，尽早归纳基本规定而加以活用，更有助于应用设计的展开。</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 xml:space="preserve">、基本设计／应用设计合订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整理基本设计和应用设计的规定，合编成一本，并且以活页式装订。大多数实行</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企业，都将基本规定和应用规定编辑于同一本手册中。</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手册中通常涵括各种设计要素和应用项目，而且多以活页式装订，较易保存。</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 xml:space="preserve">、“应用手册”分册方式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根据应用项目的标准和规定，将应用手册细分为几本小册子。</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查分列管理种类、内容不同的应用项目，适合大公司采用。</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此外，亦可将基本规定分编成数册，或以小册子形式摘录基本规定和应用规定的主要部分。为了达成整体设计统一化、标准化的目标，</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手册不宜过于简略，以免失去它的应用价值。</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设计手册的发行，原则上由公司的经理负责。手册中所规定的事项等于公司的指示、命令；违反设计手册的规定，也就是违反了公司业务上的命令。应用</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手册者，依各公司组织的不同而有区别，主要是处理对外企业情报的部门和执行人。例如：宣传广告、促销、总务、材料预约和营业部的负责人和执行者，利用到设计手册的机会较多，他们常委托那些专门处理企业对外情报的广告代理商、印刷公司、设计公司等，办理相关事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公司发送设计手册的对象，主要以上述应用部门中心，此外事业部门的员工和各部门负责人，也是手册的发送对象。设计手册散发的目的，往往由的体裁来决定。其发行册数则由上述种种因素决定，手册中所规定的内容原则上是公司内部的秘密，而不是毫无根据的。此外，设计手册通常都会加上各种编号，以便统一管理。</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二、 应用设计规定</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每个公司的应用设计规定，会因基本设计系统的特性、企业的项目构成、主要项目的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性、的使用方法和使用者的不同，而产生极大的歧异；所以，我们很难为应用设计规定下一个统一的定义。手册的编辑方法，原则上是区分各应用项目的识别原则，每个项目均举出一个设计代表事例，并且记载了应用实例。</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应用设计的编辑形式，主要根据各企业本身的决定。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是部分应用设计的一般规定――“与标志符号有关的规定”。</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表</w:t>
      </w:r>
      <w:r>
        <w:rPr>
          <w:rStyle w:val="T41"/>
          <w:rFonts w:eastAsia="汉仪书宋一简;宋体" w:cs="宋体;SimSun" w:ascii="汉仪书宋一简;宋体" w:hAnsi="汉仪书宋一简;宋体"/>
          <w:color w:val="000000"/>
          <w:szCs w:val="24"/>
        </w:rPr>
        <w:t>17</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2</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1</w:t>
      </w:r>
      <w:r>
        <w:rPr>
          <w:rStyle w:val="T41"/>
          <w:rFonts w:ascii="汉仪书宋一简;宋体" w:hAnsi="汉仪书宋一简;宋体" w:cs="宋体;SimSun" w:eastAsia="汉仪书宋一简;宋体"/>
          <w:color w:val="000000"/>
          <w:szCs w:val="24"/>
        </w:rPr>
        <w:t>、标志的规定 手册的“标志”（</w:t>
      </w:r>
      <w:r>
        <w:rPr>
          <w:rStyle w:val="T41"/>
          <w:rFonts w:eastAsia="汉仪书宋一简;宋体" w:cs="宋体;SimSun" w:ascii="汉仪书宋一简;宋体" w:hAnsi="汉仪书宋一简;宋体"/>
          <w:color w:val="000000"/>
          <w:szCs w:val="24"/>
        </w:rPr>
        <w:t>Sign</w:t>
      </w:r>
      <w:r>
        <w:rPr>
          <w:rStyle w:val="T41"/>
          <w:rFonts w:ascii="汉仪书宋一简;宋体" w:hAnsi="汉仪书宋一简;宋体" w:cs="宋体;SimSun" w:eastAsia="汉仪书宋一简;宋体"/>
          <w:color w:val="000000"/>
          <w:szCs w:val="24"/>
        </w:rPr>
        <w:t>）是指企业识别中的立体企业文选和设施，在设施内外指示识别性的招牌、标志牌。</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2</w:t>
      </w:r>
      <w:r>
        <w:rPr>
          <w:rStyle w:val="T41"/>
          <w:rFonts w:ascii="汉仪书宋一简;宋体" w:hAnsi="汉仪书宋一简;宋体" w:cs="宋体;SimSun" w:eastAsia="汉仪书宋一简;宋体"/>
          <w:color w:val="000000"/>
          <w:szCs w:val="24"/>
        </w:rPr>
        <w:t>、基本空间 为了达到企业标志的视觉认知效果，企业广告和设施的周围必须保留适当的空间（善于这个规定，请参照基本设计手册。）在此所提示　的是商标、标志和标准字运用于标志（</w:t>
      </w:r>
      <w:r>
        <w:rPr>
          <w:rStyle w:val="T41"/>
          <w:rFonts w:eastAsia="汉仪书宋一简;宋体" w:cs="宋体;SimSun" w:ascii="汉仪书宋一简;宋体" w:hAnsi="汉仪书宋一简;宋体"/>
          <w:color w:val="000000"/>
          <w:szCs w:val="24"/>
        </w:rPr>
        <w:t>Sign</w:t>
      </w:r>
      <w:r>
        <w:rPr>
          <w:rStyle w:val="T41"/>
          <w:rFonts w:ascii="汉仪书宋一简;宋体" w:hAnsi="汉仪书宋一简;宋体" w:cs="宋体;SimSun" w:eastAsia="汉仪书宋一简;宋体"/>
          <w:color w:val="000000"/>
          <w:szCs w:val="24"/>
        </w:rPr>
        <w:t>）中的空间规定。</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基本空间的容许限度 这个规定提示，当企业的标志识别无法采用基本空间时，可以容许的限度。标志（</w:t>
      </w:r>
      <w:r>
        <w:rPr>
          <w:rStyle w:val="T41"/>
          <w:rFonts w:eastAsia="汉仪书宋一简;宋体" w:cs="宋体;SimSun" w:ascii="汉仪书宋一简;宋体" w:hAnsi="汉仪书宋一简;宋体"/>
          <w:color w:val="000000"/>
          <w:szCs w:val="24"/>
        </w:rPr>
        <w:t>Sign</w:t>
      </w:r>
      <w:r>
        <w:rPr>
          <w:rStyle w:val="T41"/>
          <w:rFonts w:ascii="汉仪书宋一简;宋体" w:hAnsi="汉仪书宋一简;宋体" w:cs="宋体;SimSun" w:eastAsia="汉仪书宋一简;宋体"/>
          <w:color w:val="000000"/>
          <w:szCs w:val="24"/>
        </w:rPr>
        <w:t>）的适用设计超过容许限度时，必须先与事务部门取得联络并接受指示。</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 xml:space="preserve">、标志的分类 </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广告塔；</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建筑物的壁面符号；</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招牌两侧或直立符号；</w:t>
      </w:r>
      <w:r>
        <w:rPr>
          <w:rStyle w:val="T41"/>
          <w:rFonts w:eastAsia="汉仪书宋一简;宋体" w:cs="宋体;SimSun" w:ascii="汉仪书宋一简;宋体" w:hAnsi="汉仪书宋一简;宋体"/>
          <w:color w:val="000000"/>
          <w:szCs w:val="24"/>
        </w:rPr>
        <w:t xml:space="preserve">4) </w:t>
      </w:r>
      <w:r>
        <w:rPr>
          <w:rStyle w:val="T41"/>
          <w:rFonts w:ascii="汉仪书宋一简;宋体" w:hAnsi="汉仪书宋一简;宋体" w:cs="宋体;SimSun" w:eastAsia="汉仪书宋一简;宋体"/>
          <w:color w:val="000000"/>
          <w:szCs w:val="24"/>
        </w:rPr>
        <w:t>门；</w:t>
      </w:r>
      <w:r>
        <w:rPr>
          <w:rStyle w:val="T41"/>
          <w:rFonts w:eastAsia="汉仪书宋一简;宋体" w:cs="宋体;SimSun" w:ascii="汉仪书宋一简;宋体" w:hAnsi="汉仪书宋一简;宋体"/>
          <w:color w:val="000000"/>
          <w:szCs w:val="24"/>
        </w:rPr>
        <w:t xml:space="preserve">5) </w:t>
      </w:r>
      <w:r>
        <w:rPr>
          <w:rStyle w:val="T41"/>
          <w:rFonts w:ascii="汉仪书宋一简;宋体" w:hAnsi="汉仪书宋一简;宋体" w:cs="宋体;SimSun" w:eastAsia="汉仪书宋一简;宋体"/>
          <w:color w:val="000000"/>
          <w:szCs w:val="24"/>
        </w:rPr>
        <w:t>办公室内的指示符号；</w:t>
      </w:r>
      <w:r>
        <w:rPr>
          <w:rStyle w:val="T41"/>
          <w:rFonts w:eastAsia="汉仪书宋一简;宋体" w:cs="宋体;SimSun" w:ascii="汉仪书宋一简;宋体" w:hAnsi="汉仪书宋一简;宋体"/>
          <w:color w:val="000000"/>
          <w:szCs w:val="24"/>
        </w:rPr>
        <w:t xml:space="preserve">6) </w:t>
      </w:r>
      <w:r>
        <w:rPr>
          <w:rStyle w:val="T41"/>
          <w:rFonts w:ascii="汉仪书宋一简;宋体" w:hAnsi="汉仪书宋一简;宋体" w:cs="宋体;SimSun" w:eastAsia="汉仪书宋一简;宋体"/>
          <w:color w:val="000000"/>
          <w:szCs w:val="24"/>
        </w:rPr>
        <w:t>工厂内的指示符号。（以上省略了各分类符号的特性与定义）。</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5</w:t>
      </w:r>
      <w:r>
        <w:rPr>
          <w:rStyle w:val="T41"/>
          <w:rFonts w:ascii="汉仪书宋一简;宋体" w:hAnsi="汉仪书宋一简;宋体" w:cs="宋体;SimSun" w:eastAsia="汉仪书宋一简;宋体"/>
          <w:color w:val="000000"/>
          <w:szCs w:val="24"/>
        </w:rPr>
        <w:t>、广告塔 在所有项目中，设置于建筑物的广告塔特别具有强烈的视觉认知效果。而企业标志的使用，以传达统一化的企业为目的。以下所提示的是设计企业标志的标准。多面性广告塔的设计，每一面应尽可能予人相同的印象。视觉认知效果最佳的塔面，可采用英文识别的设计，临面则是中文识别；如果是</w:t>
      </w:r>
      <w:r>
        <w:rPr>
          <w:rStyle w:val="T41"/>
          <w:rFonts w:eastAsia="汉仪书宋一简;宋体" w:cs="宋体;SimSun" w:ascii="汉仪书宋一简;宋体" w:hAnsi="汉仪书宋一简;宋体"/>
          <w:color w:val="000000"/>
          <w:szCs w:val="24"/>
        </w:rPr>
        <w:t>4</w:t>
      </w:r>
      <w:r>
        <w:rPr>
          <w:rStyle w:val="T41"/>
          <w:rFonts w:ascii="汉仪书宋一简;宋体" w:hAnsi="汉仪书宋一简;宋体" w:cs="宋体;SimSun" w:eastAsia="汉仪书宋一简;宋体"/>
          <w:color w:val="000000"/>
          <w:szCs w:val="24"/>
        </w:rPr>
        <w:t>广告塔，可以英文――中文――英文――中文的方式，交互设计。</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6</w:t>
      </w:r>
      <w:r>
        <w:rPr>
          <w:rStyle w:val="T41"/>
          <w:rFonts w:ascii="汉仪书宋一简;宋体" w:hAnsi="汉仪书宋一简;宋体" w:cs="宋体;SimSun" w:eastAsia="汉仪书宋一简;宋体"/>
          <w:color w:val="000000"/>
          <w:szCs w:val="24"/>
        </w:rPr>
        <w:t>、建筑物的壁面标志 建筑物壁面标志的视觉认知性，根据其建筑条件、背景和材料，可区分为</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种：</w:t>
      </w:r>
      <w:r>
        <w:rPr>
          <w:rStyle w:val="T41"/>
          <w:rFonts w:eastAsia="汉仪书宋一简;宋体" w:cs="宋体;SimSun" w:ascii="汉仪书宋一简;宋体" w:hAnsi="汉仪书宋一简;宋体"/>
          <w:color w:val="000000"/>
          <w:szCs w:val="24"/>
        </w:rPr>
        <w:t xml:space="preserve">1) </w:t>
      </w:r>
      <w:r>
        <w:rPr>
          <w:rStyle w:val="T41"/>
          <w:rFonts w:ascii="汉仪书宋一简;宋体" w:hAnsi="汉仪书宋一简;宋体" w:cs="宋体;SimSun" w:eastAsia="汉仪书宋一简;宋体"/>
          <w:color w:val="000000"/>
          <w:szCs w:val="24"/>
        </w:rPr>
        <w:t>远距离标志</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在大建筑物的壁面，可设于离地</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米以上的地方。适合平面，特别是没有其他背景的平面加上强而有力的设计，将公司的标志和标准字加工，直接设计于建筑物壁面亦可。当建筑物的背景有图案或色彩时，基于基本空间（</w:t>
      </w:r>
      <w:r>
        <w:rPr>
          <w:rStyle w:val="T41"/>
          <w:rFonts w:eastAsia="汉仪书宋一简;宋体" w:cs="宋体;SimSun" w:ascii="汉仪书宋一简;宋体" w:hAnsi="汉仪书宋一简;宋体"/>
          <w:color w:val="000000"/>
          <w:szCs w:val="24"/>
        </w:rPr>
        <w:t>Spacing</w:t>
      </w:r>
      <w:r>
        <w:rPr>
          <w:rStyle w:val="T41"/>
          <w:rFonts w:ascii="汉仪书宋一简;宋体" w:hAnsi="汉仪书宋一简;宋体" w:cs="宋体;SimSun" w:eastAsia="汉仪书宋一简;宋体"/>
          <w:color w:val="000000"/>
          <w:szCs w:val="24"/>
        </w:rPr>
        <w:t>）的规定，可利用企业标志的展示板。此外，在远距离标志中，其设计样本的上下高度也必不可低于</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米以下（视设计手册的有关规定而定）。</w:t>
      </w:r>
      <w:r>
        <w:rPr>
          <w:rStyle w:val="T41"/>
          <w:rFonts w:eastAsia="汉仪书宋一简;宋体" w:cs="宋体;SimSun" w:ascii="汉仪书宋一简;宋体" w:hAnsi="汉仪书宋一简;宋体"/>
          <w:color w:val="000000"/>
          <w:szCs w:val="24"/>
        </w:rPr>
        <w:t xml:space="preserve">2) </w:t>
      </w:r>
      <w:r>
        <w:rPr>
          <w:rStyle w:val="T41"/>
          <w:rFonts w:ascii="汉仪书宋一简;宋体" w:hAnsi="汉仪书宋一简;宋体" w:cs="宋体;SimSun" w:eastAsia="汉仪书宋一简;宋体"/>
          <w:color w:val="000000"/>
          <w:szCs w:val="24"/>
        </w:rPr>
        <w:t>中距离标志</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设在广阔道路对面的建筑物壁面，容易被注意到，以装置于离地</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w:t>
      </w:r>
      <w:r>
        <w:rPr>
          <w:rStyle w:val="T41"/>
          <w:rFonts w:eastAsia="汉仪书宋一简;宋体" w:cs="宋体;SimSun" w:ascii="汉仪书宋一简;宋体" w:hAnsi="汉仪书宋一简;宋体"/>
          <w:color w:val="000000"/>
          <w:szCs w:val="24"/>
        </w:rPr>
        <w:t>10</w:t>
      </w:r>
      <w:r>
        <w:rPr>
          <w:rStyle w:val="T41"/>
          <w:rFonts w:ascii="汉仪书宋一简;宋体" w:hAnsi="汉仪书宋一简;宋体" w:cs="宋体;SimSun" w:eastAsia="汉仪书宋一简;宋体"/>
          <w:color w:val="000000"/>
          <w:szCs w:val="24"/>
        </w:rPr>
        <w:t>米高的地方为原则。</w:t>
      </w:r>
      <w:r>
        <w:rPr>
          <w:rStyle w:val="T41"/>
          <w:rFonts w:eastAsia="汉仪书宋一简;宋体" w:cs="宋体;SimSun" w:ascii="汉仪书宋一简;宋体" w:hAnsi="汉仪书宋一简;宋体"/>
          <w:color w:val="000000"/>
          <w:szCs w:val="24"/>
        </w:rPr>
        <w:t xml:space="preserve">3) </w:t>
      </w:r>
      <w:r>
        <w:rPr>
          <w:rStyle w:val="T41"/>
          <w:rFonts w:ascii="汉仪书宋一简;宋体" w:hAnsi="汉仪书宋一简;宋体" w:cs="宋体;SimSun" w:eastAsia="汉仪书宋一简;宋体"/>
          <w:color w:val="000000"/>
          <w:szCs w:val="24"/>
        </w:rPr>
        <w:t>近距离标志</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站在建筑物前面也看得到的符号，以装置在离地约</w:t>
      </w:r>
      <w:r>
        <w:rPr>
          <w:rStyle w:val="T41"/>
          <w:rFonts w:eastAsia="汉仪书宋一简;宋体" w:cs="宋体;SimSun" w:ascii="汉仪书宋一简;宋体" w:hAnsi="汉仪书宋一简;宋体"/>
          <w:color w:val="000000"/>
          <w:szCs w:val="24"/>
        </w:rPr>
        <w:t>3</w:t>
      </w:r>
      <w:r>
        <w:rPr>
          <w:rStyle w:val="T41"/>
          <w:rFonts w:ascii="汉仪书宋一简;宋体" w:hAnsi="汉仪书宋一简;宋体" w:cs="宋体;SimSun" w:eastAsia="汉仪书宋一简;宋体"/>
          <w:color w:val="000000"/>
          <w:szCs w:val="24"/>
        </w:rPr>
        <w:t>米以内的地方为原则。</w:t>
      </w:r>
      <w:r>
        <w:rPr>
          <w:rFonts w:eastAsia="汉仪书宋一简;宋体" w:cs="宋体;SimSun" w:ascii="汉仪书宋一简;宋体" w:hAnsi="汉仪书宋一简;宋体"/>
          <w:color w:val="000000"/>
          <w:szCs w:val="8"/>
        </w:rPr>
        <w:br/>
        <w:t xml:space="preserve">    </w:t>
      </w:r>
      <w:r>
        <w:rPr>
          <w:rStyle w:val="T41"/>
          <w:rFonts w:eastAsia="汉仪书宋一简;宋体" w:cs="宋体;SimSun" w:ascii="汉仪书宋一简;宋体" w:hAnsi="汉仪书宋一简;宋体"/>
          <w:color w:val="000000"/>
          <w:szCs w:val="24"/>
        </w:rPr>
        <w:t>7</w:t>
      </w:r>
      <w:r>
        <w:rPr>
          <w:rStyle w:val="T41"/>
          <w:rFonts w:ascii="汉仪书宋一简;宋体" w:hAnsi="汉仪书宋一简;宋体" w:cs="宋体;SimSun" w:eastAsia="汉仪书宋一简;宋体"/>
          <w:color w:val="000000"/>
          <w:szCs w:val="24"/>
        </w:rPr>
        <w:t>、招牌两侧或直立标志 （以下省略）</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三、 设计手册的管理与维护</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各企业实现</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计划后的处理方式，决定了该企业的设计手册的综合管理部门和管理方</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法。例如：设置</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专门部门，或由公司某旧有的部门负责</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管理业务。负责管理</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业务的部门，最好也兼任</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手册的综合管理和维护工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即使是设计手册中所明确列出的规定，也常产生解释、判断方面的迷惑，甚至采取错误</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的施行方法。因此，</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部门必须针对种种事例，做出适切的判断，指导、管理全公司正确使用设计手册的方法。在推展</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的过程中</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如果出现设计手册里没有列举的要素，就必须制定新的设计用法和规定；这时，</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管理部门应根据公司的需要，慎重检查后增订新规定，并给予判断指示。在能力范围内，最理想的作法是找负责</w:t>
      </w:r>
      <w:r>
        <w:rPr>
          <w:rStyle w:val="T41"/>
          <w:rFonts w:eastAsia="汉仪书宋一简;宋体" w:cs="宋体;SimSun" w:ascii="汉仪书宋一简;宋体" w:hAnsi="汉仪书宋一简;宋体"/>
          <w:color w:val="000000"/>
          <w:szCs w:val="24"/>
        </w:rPr>
        <w:t>CI</w:t>
      </w:r>
      <w:r>
        <w:rPr>
          <w:rStyle w:val="T41"/>
          <w:rFonts w:ascii="汉仪书宋一简;宋体" w:hAnsi="汉仪书宋一简;宋体" w:cs="宋体;SimSun" w:eastAsia="汉仪书宋一简;宋体"/>
          <w:color w:val="000000"/>
          <w:szCs w:val="24"/>
        </w:rPr>
        <w:t>设计开发的设计师商谈，共同制定出设计手册中的新规定。此外，在增补设计手册时，新页数的印刷、散发和已经散发出去的旧手册，必须给予追加的指示和联络。</w:t>
      </w:r>
      <w:r>
        <w:rPr>
          <w:rFonts w:eastAsia="汉仪书宋一简;宋体" w:cs="宋体;SimSun" w:ascii="汉仪书宋一简;宋体" w:hAnsi="汉仪书宋一简;宋体"/>
          <w:color w:val="000000"/>
          <w:szCs w:val="8"/>
        </w:rPr>
        <w:br/>
        <w:t xml:space="preserve">    </w:t>
      </w:r>
      <w:r>
        <w:rPr>
          <w:rStyle w:val="T41"/>
          <w:rFonts w:ascii="汉仪书宋一简;宋体" w:hAnsi="汉仪书宋一简;宋体" w:cs="宋体;SimSun" w:eastAsia="汉仪书宋一简;宋体"/>
          <w:color w:val="000000"/>
          <w:szCs w:val="24"/>
        </w:rPr>
        <w:t>不可避免的，设计手册中的规定可能会产生不合实际需要、适用项目的规定不合理等情</w:t>
      </w:r>
      <w:r>
        <w:rPr>
          <w:rFonts w:eastAsia="汉仪书宋一简;宋体" w:cs="宋体;SimSun" w:ascii="汉仪书宋一简;宋体" w:hAnsi="汉仪书宋一简;宋体"/>
          <w:color w:val="000000"/>
          <w:szCs w:val="8"/>
        </w:rPr>
        <w:br/>
      </w:r>
      <w:r>
        <w:rPr>
          <w:rStyle w:val="T41"/>
          <w:rFonts w:ascii="汉仪书宋一简;宋体" w:hAnsi="汉仪书宋一简;宋体" w:cs="宋体;SimSun" w:eastAsia="汉仪书宋一简;宋体"/>
          <w:color w:val="000000"/>
          <w:szCs w:val="24"/>
        </w:rPr>
        <w:t>况，这时应该修改手册中的规定，然后联络手册的发送对象，指示修改后的内容。</w:t>
      </w:r>
      <w:r>
        <w:rPr>
          <w:rStyle w:val="T41"/>
          <w:rFonts w:eastAsia="汉仪书宋一简;宋体" w:cs="宋体;SimSun" w:ascii="汉仪书宋一简;宋体" w:hAnsi="汉仪书宋一简;宋体"/>
          <w:color w:val="000000"/>
          <w:szCs w:val="24"/>
        </w:rPr>
        <w:t>(</w:t>
      </w:r>
      <w:r>
        <w:rPr>
          <w:rStyle w:val="T41"/>
          <w:rFonts w:ascii="汉仪书宋一简;宋体" w:hAnsi="汉仪书宋一简;宋体" w:cs="宋体;SimSun" w:eastAsia="汉仪书宋一简;宋体"/>
          <w:color w:val="000000"/>
          <w:szCs w:val="24"/>
        </w:rPr>
        <w:t>完</w:t>
      </w:r>
      <w:r>
        <w:rPr>
          <w:rStyle w:val="T41"/>
          <w:rFonts w:eastAsia="汉仪书宋一简;宋体" w:cs="宋体;SimSun" w:ascii="汉仪书宋一简;宋体" w:hAnsi="汉仪书宋一简;宋体"/>
          <w:color w:val="000000"/>
          <w:szCs w:val="24"/>
        </w:rPr>
        <w:t>)</w:t>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25</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25</w:t>
    </w:r>
    <w:r>
      <w:rPr>
        <w:kern w:val="0"/>
        <w:szCs w:val="21"/>
        <w:color w:val="000000"/>
      </w:rPr>
      <w:fldChar w:fldCharType="end"/>
    </w:r>
    <w:r>
      <w:rPr>
        <w:rFonts w:eastAsia="Times New Roman"/>
        <w:color w:val="000000"/>
        <w:kern w:val="0"/>
        <w:szCs w:val="21"/>
      </w:rPr>
      <w:t xml:space="preserve"> </w:t>
    </w:r>
    <w:r>
      <w:rPr>
        <w:color w:val="000000"/>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41">
    <w:name w:val="t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58:00Z</dcterms:created>
  <dc:creator>neology</dc:creator>
  <dc:description/>
  <dc:language>en-US</dc:language>
  <cp:lastModifiedBy>neology</cp:lastModifiedBy>
  <dcterms:modified xsi:type="dcterms:W3CDTF">2004-06-21T01:58:00Z</dcterms:modified>
  <cp:revision>1</cp:revision>
  <dc:subject/>
  <dc:title>CIS策划全程</dc:title>
</cp:coreProperties>
</file>